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48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УТВЕРЖДЕНО”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решением единственного акционера всех простых акций АО “УЗБЕКГИДРОЭНЕРГОКУРИЛИШ”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от “20” апреля 2021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вершенствовании механизмов материального премирования (стимулирования</w:t>
      </w:r>
      <w:r>
        <w:rPr/>
        <w:t>) членов органов управления и контрол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бщие полож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и размеров материального премирования (стимулирования) и компенсаций расходо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Вид и 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) председателя, членов и секретаря наблюдательного совет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Вид и 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) членов ревизионной комисс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Виды и 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) исполнительного органа (трудового коллектива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Заключительные полож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bookmarkStart w:id="4" w:name="page5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Настоящее Положение определяет порядок </w:t>
      </w:r>
      <w:r>
        <w:rPr>
          <w:rFonts w:cs="Times New Roman" w:ascii="Times New Roman" w:hAnsi="Times New Roman"/>
          <w:sz w:val="24"/>
          <w:szCs w:val="24"/>
        </w:rPr>
        <w:t xml:space="preserve">премирования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) и (или) возмещения компенсаций расходов за исполнение обязанностей председателя, членов, секретаря наблюдательного совета, членов ревизионной комиссии, а также исполнительного органа (трудового коллектива) АО «УЗБЕКГИДРОЭНЕРГОКУРИЛИШ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ыплата материального </w:t>
      </w:r>
      <w:r>
        <w:rPr>
          <w:rFonts w:cs="Times New Roman" w:ascii="Times New Roman" w:hAnsi="Times New Roman"/>
          <w:sz w:val="24"/>
          <w:szCs w:val="24"/>
        </w:rPr>
        <w:t xml:space="preserve">премирования </w:t>
      </w:r>
      <w:r>
        <w:rPr>
          <w:rFonts w:cs="Times New Roman" w:ascii="Times New Roman" w:hAnsi="Times New Roman"/>
          <w:sz w:val="24"/>
          <w:szCs w:val="24"/>
          <w:lang w:val="uz-Cyrl-UZ"/>
        </w:rPr>
        <w:t>повышает заинтересованность в результатах деятельности общества членов наблюдательного совета, ревизионной комиссии, а также исполнительного органа Общества и их ответственность за результаты финансово-хозяйственной деятельности общест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Настоящее Положение разработано в соответствии с требованиями Закона Республики Узбекистан "Об акционерных обществах и защите прав акционеров", Положения, утвержденным постановлением Кабинета Министров от 28.07.2015 г. №ПКМ-207 “О критериях оценки эффектифности деятельности акционерных обществ и других хозяйствующих субъектов с долей государства”, Устава Общества и  Кодекса корпоративного управления (№9 от 31.12.2015г.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В настоящем Положении используются следуюшие основные понятия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Ключевые показатели эффективност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(далее — КПЭ)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представляют собой поддающиеся количественному измерению оценочные критерии, используемые для определения эффективности деятельности исполнительного органа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редневзвешенное значение по всем КПЭ обозначается как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интегральный коэффициент эффективности </w:t>
      </w:r>
      <w:r>
        <w:rPr>
          <w:rFonts w:cs="Times New Roman" w:ascii="Times New Roman" w:hAnsi="Times New Roman"/>
          <w:sz w:val="24"/>
          <w:szCs w:val="24"/>
          <w:lang w:val="uz-Cyrl-UZ"/>
        </w:rPr>
        <w:t>деятельности исполнительного органа организации (далее — ИКЭ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еречень КПЭ может включать показатели экономической, энергетической, производственной, инновационной эффективности и прочие показатели эффектив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ПРЕДЕЛЕНИЕ ИСТОЧНИКОВ И РАЗМЕРОВ МАТЕРИАЛЬНОГО ПРЕМИРОВАНИЯ (СТИМУЛИРОВАНИ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) И КОМПЕНСАЦИЙ РАСХОД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bookmarkStart w:id="5" w:name="794033"/>
      <w:bookmarkEnd w:id="5"/>
      <w:r>
        <w:rPr>
          <w:rFonts w:cs="Times New Roman" w:ascii="Times New Roman" w:hAnsi="Times New Roman"/>
          <w:sz w:val="24"/>
          <w:szCs w:val="24"/>
          <w:lang w:val="uz-Cyrl-UZ"/>
        </w:rPr>
        <w:t xml:space="preserve">Источником разового </w:t>
      </w:r>
      <w:r>
        <w:rPr>
          <w:rFonts w:cs="Times New Roman" w:ascii="Times New Roman" w:hAnsi="Times New Roman"/>
          <w:sz w:val="24"/>
          <w:szCs w:val="24"/>
        </w:rPr>
        <w:t xml:space="preserve">премирования </w:t>
      </w:r>
      <w:r>
        <w:rPr>
          <w:rFonts w:cs="Times New Roman" w:ascii="Times New Roman" w:hAnsi="Times New Roman"/>
          <w:sz w:val="24"/>
          <w:szCs w:val="24"/>
          <w:lang w:val="uz-Cyrl-UZ"/>
        </w:rPr>
        <w:t>(стимулирование) председателя, членов и секретаря наблюдательного совета и исполнительного органа (трудового коллектива) Общества по итогам года служит 50 % части полученой Обществом прибыли сверхустановленного Бизнес-планом размера (Фактически ЧП-Прибыль по БП= избыточная ча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атериальное стимулирование членов, секретаря наблюдательного совета, ревизионной комиссии и исполнительного органа (трудового коллектива) осуществляется следующей форм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основное </w:t>
      </w:r>
      <w:r>
        <w:rPr>
          <w:rFonts w:cs="Times New Roman" w:ascii="Times New Roman" w:hAnsi="Times New Roman"/>
          <w:sz w:val="24"/>
          <w:szCs w:val="24"/>
        </w:rPr>
        <w:t xml:space="preserve">премирования </w:t>
      </w:r>
      <w:r>
        <w:rPr>
          <w:rFonts w:cs="Times New Roman" w:ascii="Times New Roman" w:hAnsi="Times New Roman"/>
          <w:sz w:val="24"/>
          <w:szCs w:val="24"/>
          <w:lang w:val="uz-Cyrl-UZ"/>
        </w:rPr>
        <w:t>(ежеквартально) за выполнение функций управления и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разовая (годовая) </w:t>
      </w:r>
      <w:r>
        <w:rPr>
          <w:rFonts w:cs="Times New Roman" w:ascii="Times New Roman" w:hAnsi="Times New Roman"/>
          <w:sz w:val="24"/>
          <w:szCs w:val="24"/>
        </w:rPr>
        <w:t xml:space="preserve">премирования </w:t>
      </w:r>
      <w:r>
        <w:rPr>
          <w:rFonts w:cs="Times New Roman" w:ascii="Times New Roman" w:hAnsi="Times New Roman"/>
          <w:sz w:val="24"/>
          <w:szCs w:val="24"/>
          <w:lang w:val="uz-Cyrl-UZ"/>
        </w:rPr>
        <w:t>по итогам финансового отчетного года по результатам деятельности Общества, завершенная с чистой прибылью в соответствии с бизнес-планом, утвержденным единственным акционе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z-Cyrl-U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20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  <w:t>III. ВИД И ПОРЯДОК ПРЕМИРОВАНИЯ (СТИМУЛИРОВАНИЯ) ПРЕДСЕДАТЕЛЯ, ЧЛЕНОВ И СЕКРЕТАРЯ НАБЛЮДАТЕЛЬНОГО СОВЕТА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z-Cyrl-UZ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Членам наблюдательного совета Общества за период исполнения ими своих обязанностей могут выплачиваться </w:t>
      </w:r>
      <w:r>
        <w:rPr>
          <w:rFonts w:cs="Times New Roman" w:ascii="Times New Roman" w:hAnsi="Times New Roman"/>
          <w:sz w:val="24"/>
          <w:szCs w:val="24"/>
        </w:rPr>
        <w:t xml:space="preserve">прем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и (или) компенсироваться расходы, связанные с исполнением функций членов наблюдатель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атериальное стимулирование председателя, членов и секретаря наблюдательного совета о</w:t>
      </w:r>
      <w:r>
        <w:rPr>
          <w:rFonts w:cs="Times New Roman" w:ascii="Times New Roman" w:hAnsi="Times New Roman"/>
          <w:sz w:val="24"/>
          <w:szCs w:val="24"/>
        </w:rPr>
        <w:t xml:space="preserve">существляется в следующем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Основное </w:t>
      </w:r>
      <w:r>
        <w:rPr>
          <w:rFonts w:cs="Times New Roman" w:ascii="Times New Roman" w:hAnsi="Times New Roman"/>
          <w:sz w:val="24"/>
          <w:szCs w:val="24"/>
        </w:rPr>
        <w:t xml:space="preserve">премирования </w:t>
      </w:r>
      <w:r>
        <w:rPr>
          <w:rFonts w:cs="Times New Roman" w:ascii="Times New Roman" w:hAnsi="Times New Roman"/>
          <w:sz w:val="24"/>
          <w:szCs w:val="24"/>
          <w:lang w:val="uz-Cyrl-UZ"/>
        </w:rPr>
        <w:t>председателю, членам и секретарю наблюдательного совета выплачивается ежемесячно без проведение предварительной оценки системы корпоративного управления и без учета финансовых показателей Обще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  <w:tab w:val="left" w:pos="70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uz-Cyrl-U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Председателю наблюдательного совета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2-х кратно минимальному размеру оплаты труда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z-Cyrl-UZ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  <w:tab w:val="left" w:pos="709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val="uz-Cyrl-U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Члену наблюдательного совета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val="uz-Cyrl-UZ"/>
        </w:rPr>
        <w:t xml:space="preserve">1,5 кратно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минимальному размеру оплаты труда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z-Cyrl-UZ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  <w:tab w:val="left" w:pos="709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Секретарю наблюдательного совета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val="uz-Cyrl-UZ"/>
        </w:rPr>
        <w:t xml:space="preserve">1 (одно)кратно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минимальному размеру оплаты труда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z-Cyrl-UZ"/>
        </w:rPr>
        <w:t>;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ru-RU"/>
        </w:rPr>
        <w:t>При расчете премии для каждого члена наблюдательного совета следует рассчитывать его вклад в деятельность общества, для улучшение экономического, финансового и корпоративного управления, исходя из уровня участия в заседаниях наблюдатель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z-Cyrl-UZ" w:eastAsia="ru-RU"/>
        </w:rPr>
        <w:t>Общество ежегодно проводит независимую оценку системы корпоративного управления и финансов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uz-Cyrl-UZ" w:eastAsia="ru-RU"/>
        </w:rPr>
        <w:t xml:space="preserve">Результаты независимой оценки являются основанием для основного и единовременного (годового) </w:t>
      </w:r>
      <w:r>
        <w:rPr>
          <w:rFonts w:cs="Times New Roman" w:ascii="Times New Roman" w:hAnsi="Times New Roman"/>
          <w:sz w:val="24"/>
          <w:szCs w:val="24"/>
        </w:rPr>
        <w:t>премирования</w:t>
      </w:r>
      <w:r>
        <w:rPr>
          <w:rFonts w:cs="Times New Roman" w:ascii="Times New Roman" w:hAnsi="Times New Roman"/>
          <w:bCs/>
          <w:sz w:val="24"/>
          <w:szCs w:val="24"/>
          <w:lang w:val="uz-Cyrl-UZ" w:eastAsia="ru-RU"/>
        </w:rPr>
        <w:t>, выплачиваемого председателю и членам наблюдатель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ru-RU"/>
        </w:rPr>
        <w:t xml:space="preserve">В то же время, по результатам оценки системы корпоративного управления на конец года, будут пересчитаны ежемесячные выплаты членам Наблюдательного совета. Если результаты оценки оцениваются ниже «удовлетворительной» категории, разница вычитается из единовременного (ежегодного) </w:t>
      </w:r>
      <w:r>
        <w:rPr>
          <w:rFonts w:cs="Times New Roman" w:ascii="Times New Roman" w:hAnsi="Times New Roman"/>
          <w:sz w:val="24"/>
          <w:szCs w:val="24"/>
        </w:rPr>
        <w:t>премирования</w:t>
      </w:r>
      <w:r>
        <w:rPr>
          <w:rFonts w:cs="Times New Roman" w:ascii="Times New Roman" w:hAnsi="Times New Roman"/>
          <w:bCs/>
          <w:sz w:val="24"/>
          <w:szCs w:val="24"/>
          <w:lang w:val="uz-Cyrl-UZ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В соответствии с заключенным договорам с независимой организацией деятельность наблюда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овета может быть признана неудовлетворительной, низкой, удовлетворительной и высо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>Размер единовременной выплаты премии (для 1 члена наблюдательного совета на 1 год) опреде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если деятельность признана неудовлетворительной - </w:t>
      </w:r>
      <w:r>
        <w:rPr>
          <w:rFonts w:cs="Times New Roman" w:ascii="Times New Roman" w:hAnsi="Times New Roman"/>
          <w:sz w:val="24"/>
          <w:szCs w:val="24"/>
        </w:rPr>
        <w:t xml:space="preserve">премирование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не начисляется и не выплачива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если деятельность признана низкой - </w:t>
      </w:r>
      <w:r>
        <w:rPr>
          <w:rFonts w:cs="Times New Roman" w:ascii="Times New Roman" w:hAnsi="Times New Roman"/>
          <w:sz w:val="24"/>
          <w:szCs w:val="24"/>
        </w:rPr>
        <w:t xml:space="preserve">премирование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не начисляется и не выплачива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z-Cyrl-UZ"/>
        </w:rPr>
        <w:t xml:space="preserve">если деятельность признана удовлетворительной – председателю наблюдательного совета 8 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крат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нимальному размеру оплаты труда (МРОТ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z-Cyrl-UZ"/>
        </w:rPr>
        <w:t xml:space="preserve">и членом наблюдательного совета 6 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крат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нимальному размеру оплаты труда (МРОТ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z-Cyrl-UZ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z-Cyrl-UZ"/>
        </w:rPr>
        <w:t xml:space="preserve">если деятельность признана высокой -  председателю наблюдательного совета 10 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крат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нимальному размеру оплаты труда (МРОТ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z-Cyrl-UZ"/>
        </w:rPr>
        <w:t xml:space="preserve">и членом наблюдательного совета 8 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крат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нимальному размеру оплаты труда (МРОТ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z-Cyrl-UZ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Расходы, связанные с выплатой </w:t>
      </w:r>
      <w:r>
        <w:rPr>
          <w:rFonts w:cs="Times New Roman" w:ascii="Times New Roman" w:hAnsi="Times New Roman"/>
          <w:sz w:val="24"/>
          <w:szCs w:val="24"/>
        </w:rPr>
        <w:t>премирование</w:t>
      </w:r>
      <w:r>
        <w:rPr>
          <w:rFonts w:cs="Times New Roman" w:ascii="Times New Roman" w:hAnsi="Times New Roman"/>
          <w:sz w:val="24"/>
          <w:szCs w:val="24"/>
          <w:lang w:val="uz-Cyrl-UZ"/>
        </w:rPr>
        <w:t>, включаются в текущие расходы Общества и об этом бухгалтерия Общества осуществляет соответствующие провод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Размер годового </w:t>
      </w:r>
      <w:r>
        <w:rPr>
          <w:rFonts w:cs="Times New Roman" w:ascii="Times New Roman" w:hAnsi="Times New Roman"/>
          <w:sz w:val="24"/>
          <w:szCs w:val="24"/>
        </w:rPr>
        <w:t xml:space="preserve">премирование </w:t>
      </w:r>
      <w:r>
        <w:rPr>
          <w:rFonts w:cs="Times New Roman" w:ascii="Times New Roman" w:hAnsi="Times New Roman"/>
          <w:sz w:val="24"/>
          <w:szCs w:val="24"/>
          <w:lang w:val="uz-Cyrl-UZ"/>
        </w:rPr>
        <w:t>члену наблюдательного совета Общества может быть уменьшен, если он не присутствовал на половине заседаний наблюдательного совета и неудовлетворительно выполнил возложенные на него обязательства или отдельные пору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  <w:t>ВИД И ПОРЯДОК ПРЕМИРОВАНИЯ (СТИМУЛИРОВАНИЯ) ЧЛЕНОВ РЕВИЗИОННОЙ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рование </w:t>
      </w:r>
      <w:r>
        <w:rPr>
          <w:rFonts w:cs="Times New Roman" w:ascii="Times New Roman" w:hAnsi="Times New Roman"/>
          <w:sz w:val="24"/>
          <w:szCs w:val="24"/>
          <w:lang w:val="uz-Cyrl-UZ"/>
        </w:rPr>
        <w:t>(стимулирование) членов Ревизионной комиссии Общества осуществляется на основании требований, установленных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е стимулирование членов ревизионной комиссии Общества по итогам каждого квартал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ся в следующе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0" w:leader="none"/>
        </w:tabs>
        <w:ind w:left="34" w:firstLine="2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основное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емирование 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>членам ревизионной комиссии 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>четыр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крат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нимальному размеру оплаты труда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 (МРО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если со стороны ревизионной комиссии ежеквартально не вносятся заключения наблюдательному совету, </w:t>
      </w:r>
      <w:r>
        <w:rPr>
          <w:rFonts w:cs="Times New Roman" w:ascii="Times New Roman" w:hAnsi="Times New Roman"/>
          <w:sz w:val="24"/>
          <w:szCs w:val="24"/>
        </w:rPr>
        <w:t xml:space="preserve">премии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не выплачив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единственного акционера членам ревизионной комиссии Общества могут быть возмещены расходы, связанные с исполнением обязанностей ревизионной комиссии при исполнении ими своих обязанностей в порядке, установленно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е и ежегодные премии выплачиваются членам ревизионной комиссии за их выполненные работы и представление заданий и отчетов (заключений), установленных Законом и Положением «О ревизионной комисс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Размер годового </w:t>
      </w:r>
      <w:r>
        <w:rPr>
          <w:rFonts w:cs="Times New Roman" w:ascii="Times New Roman" w:hAnsi="Times New Roman"/>
          <w:sz w:val="24"/>
          <w:szCs w:val="24"/>
        </w:rPr>
        <w:t xml:space="preserve">премирование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члену ревизионной комиссии может быть уменьшен, если он не присутствовал на половине заседаний наблюдательного совета и неудовлетворительно выполнял возложенные на него обязанности или отдельные пору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В случае досрочного прекращения полномочий члена ревизионной комиссии ежегодное премирование выплачивается пропорционально за фактический период исполнения членом ревизионной комиссии свои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z-Cyrl-U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z-Cyrl-UZ"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  <w:t>ВИД И ПОРЯДОК ПРЕМИРОВАНИЯ (СТИМУЛИРОВАНИЯ) ИСПОЛНИТЕЛЬНОГО ОРГАНА (ТРУДОВОГО КОЛЛЕКТИВА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5.1. Премирование (стимулирование) исполнительного органа (трудового коллектива) Общества осуществляется на основании требований, установленных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5.2. Определение размера выплачиваемых премий исполнительному органу  входит в компетенцию единственного акционера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5.3. Конкретный размер выплачиваемых исполнительному органу Общества премий и компенсаций устанавливается по решению единственного акционера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5.4. Материальное стимулирование исполнительного органа Общества осуществляется в следующей форм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размер основной премии, выплачиваемых ежеквартально, непосредственно связан с результатами деятельности Общества и должен быть указан в договор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единовременная премия, распределяющая исполнительному органу (трудовому коллективу) за отчетный финансовый год, выплачивается в размере, не превышающим указанной в пункте 5.6 Положения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633"/>
        <w:jc w:val="both"/>
        <w:rPr>
          <w:rFonts w:ascii="Times New Roman" w:hAnsi="Times New Roman" w:eastAsia="Calibri" w:cs="Times New Roman"/>
          <w:sz w:val="24"/>
          <w:szCs w:val="24"/>
          <w:lang w:val="uz-Cyrl-U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z-Cyrl-UZ" w:eastAsia="en-US"/>
        </w:rPr>
        <w:t xml:space="preserve">Для оценки ключевых показателей  эффективности исполнительного органа Общества решением единственного акционера или наблюдательным советом применяются основные ключевые показатели эффективности установленные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Положением, утвержденным постановлением Кабинета Министров от 28.07.2015 г. №ПКМ-207 “О критериях оценки эффектифности деятельности акционерных обществ и других хозяйствующих субъектов с долей государства”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z-Cyrl-UZ" w:eastAsia="en-US"/>
        </w:rPr>
        <w:t>В качестве критериев оценки деятельности исполнительного органа Общества применяются прогнозные (целевые) значения КПЭ для каждого периода отраженные в виде отдельного приложения в бизнес-план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uz-Cyrl-U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z-Cyrl-UZ" w:eastAsia="en-US"/>
        </w:rPr>
        <w:t>Значения КПЭ, полученные в результате расчета, связанные к прогнозным (целевым) значениям, установленным в бизнес-плане как процент выполн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Расчёт КПЭ осуществляется отделом экономического анализа и планирова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тоимость и процент выполнения КПЭ и ИКЭ по итогам года осуществляются с привлечением аудиторской организации на основании дополнительного договора путем предоставления консультационных услуг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5.6. На основании решение наблюдательного совета Общества эффективность деятельности исполнительного органа определяется следующими категория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удовлетворительной — если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>КПЭ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ило менее 40 процентов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</w:t>
      </w:r>
      <w:r>
        <w:rPr>
          <w:rFonts w:cs="Times New Roman" w:ascii="Times New Roman" w:hAnsi="Times New Roman"/>
          <w:sz w:val="24"/>
          <w:szCs w:val="24"/>
          <w:lang w:val="uz-Cyrl-U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не начисляется и не выплачива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ой — если значение КПЭ составило от 40 до 60 процентов премия не начисляется и не выплачива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достаточной — если значение КПЭ составило от 60 до 80 процентов </w:t>
      </w:r>
      <w:r>
        <w:rPr>
          <w:rFonts w:cs="Times New Roman" w:ascii="Times New Roman" w:hAnsi="Times New Roman"/>
          <w:sz w:val="24"/>
          <w:szCs w:val="24"/>
        </w:rPr>
        <w:t>преми</w:t>
      </w:r>
      <w:r>
        <w:rPr>
          <w:rFonts w:cs="Times New Roman" w:ascii="Times New Roman" w:hAnsi="Times New Roman"/>
          <w:sz w:val="24"/>
          <w:szCs w:val="24"/>
          <w:lang w:val="uz-Cyrl-U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не начисляется и не выплачив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й — если значение КПЭ составило от 80 до 90 процент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мия начисляется и выплачивается в размере 1,0 от должностного окла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аточной — если значение КПЭ составило от 90 до 100 процентов, премия начисляется и выплачивается в размере 1,2 от должностного окла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ой — если значение КПЭ превысило 100 процентов, премия начисляется и выплачивается в размере 1,5 от должностного окл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решением наблюдательного совета, исходя из эффективности деятельности исполнительного орган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uz-Cyrl-U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z-Cyrl-UZ" w:eastAsia="en-US"/>
        </w:rPr>
        <w:t>Скорректированные показатели могут применяться исходя из вклада исполнительного органа в формирование показателей деятельности предприятия. Если ИКЭ и проценты выполнения выполнены по крайней мере с половиной всех запланированных КПЭ, сумма премирование может быть удво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5.7. В случае досрочного прекращения полномочий исполнительного органа основная (квартальная) премия выплачивается пропорционально за фактический период исполнения членом исполнительного органа своих функ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z-Cyrl-UZ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Настоящее Положение, а также изменения и дополнения в него утверждается решением единственного акцион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зменения и дополнения в Положение вносятся по предложению членов наблюдательного совета Общества и председателя исполнительного органа (директор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и/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0"/>
        </w:tabs>
        <w:ind w:left="2204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1.%1"/>
      <w:lvlJc w:val="righ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2.%1"/>
      <w:lvlJc w:val="right"/>
      <w:pPr>
        <w:tabs>
          <w:tab w:val="num" w:pos="0"/>
        </w:tabs>
        <w:ind w:left="1428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7:00Z</dcterms:created>
  <dc:creator>shsodikov</dc:creator>
  <dc:description/>
  <cp:keywords/>
  <dc:language>en-US</dc:language>
  <cp:lastModifiedBy>DS</cp:lastModifiedBy>
  <cp:lastPrinted>2020-01-13T15:23:00Z</cp:lastPrinted>
  <dcterms:modified xsi:type="dcterms:W3CDTF">2021-04-21T04:41:00Z</dcterms:modified>
  <cp:revision>199</cp:revision>
  <dc:subject/>
  <dc:title>«УТВЕРЖДЕНО»</dc:title>
</cp:coreProperties>
</file>