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right="424" w:hanging="0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  <w:t xml:space="preserve">2021 йил 9 ойлик учун ижроия органи, кузатув кенгаши ва тафтиш комиссияси аъзоларига </w:t>
      </w:r>
    </w:p>
    <w:p>
      <w:pPr>
        <w:pStyle w:val="Normal"/>
        <w:overflowPunct w:val="true"/>
        <w:autoSpaceDE w:val="true"/>
        <w:ind w:right="424" w:hanging="0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  <w:t>ҳисобланган ва тўланган ҳақ ва (ёки) компенсациялар</w:t>
      </w:r>
    </w:p>
    <w:p>
      <w:pPr>
        <w:pStyle w:val="Normal"/>
        <w:overflowPunct w:val="true"/>
        <w:autoSpaceDE w:val="true"/>
        <w:ind w:right="424" w:hanging="0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</w:r>
    </w:p>
    <w:tbl>
      <w:tblPr>
        <w:tblW w:w="10788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01"/>
        <w:gridCol w:w="1985"/>
        <w:gridCol w:w="1843"/>
        <w:gridCol w:w="1842"/>
      </w:tblGrid>
      <w:tr>
        <w:trPr>
          <w:trHeight w:val="69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.И.Ш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485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z-Cyrl-UZ"/>
              </w:rPr>
              <w:t>Ҳисобланган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сумма (сўм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z-Cyrl-UZ"/>
              </w:rPr>
              <w:t>Маблағлар ҳисобланган давр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42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1769" w:leader="none"/>
              </w:tabs>
              <w:overflowPunct w:val="true"/>
              <w:autoSpaceDE w:val="true"/>
              <w:ind w:right="3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z-Cyrl-UZ"/>
              </w:rPr>
              <w:t>2021 йил 1 чора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overflowPunct w:val="true"/>
              <w:autoSpaceDE w:val="true"/>
              <w:ind w:right="17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z-Cyrl-UZ"/>
              </w:rPr>
              <w:t>2021 йил 2 чора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overflowPunct w:val="true"/>
              <w:autoSpaceDE w:val="true"/>
              <w:ind w:right="17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z-Cyrl-UZ"/>
              </w:rPr>
              <w:t>2021 йил 3 чорак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идов Дилшод Рахимович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14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77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62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маматов Рустамжон Рахматжонович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689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77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74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62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74 9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муратов Бахриддин Нематиллаевич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14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77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62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манов Лазизхужа Алимходжа ўғ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689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77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62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74 9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хманов Алимурот Курбонмуратович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14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77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62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йдаров Хасан Толибович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68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77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483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33 2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мраев Отабек Толибович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346 608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77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4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78 708,9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ланазаров Бахром Отажо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74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77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74 9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онов Ризо Мирз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74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right="177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74 9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мраев Сухроб Ахмеджа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689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62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74 9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 330 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 10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 902 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 686 408,96</w:t>
            </w:r>
          </w:p>
        </w:tc>
      </w:tr>
    </w:tbl>
    <w:p>
      <w:pPr>
        <w:pStyle w:val="Normal"/>
        <w:overflowPunct w:val="true"/>
        <w:autoSpaceDE w:val="true"/>
        <w:ind w:right="424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16:00Z</dcterms:created>
  <dc:creator>DS</dc:creator>
  <dc:description/>
  <dc:language>en-US</dc:language>
  <cp:lastModifiedBy>DS</cp:lastModifiedBy>
  <dcterms:modified xsi:type="dcterms:W3CDTF">2021-11-12T05:16:00Z</dcterms:modified>
  <cp:revision>2</cp:revision>
  <dc:subject/>
  <dc:title/>
</cp:coreProperties>
</file>