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Каскад Кадиринских ГЭС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, Ташкентская область, Кибрайский район, п. ГЭС Кадирья, ул. Мустакиллик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Каскад Кадиринских ГЭС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, Ташкентская область, Кибрайский район, п. ГЭС Кадирья, ул. Мустакиллик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6.2022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 0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.2022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СМР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онтажные работы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6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10-14T15:27:00Z</dcterms:modified>
  <cp:revision>9</cp:revision>
  <dc:subject/>
  <dc:title>O’ZBEKISTON         RESPUBLIKASI</dc:title>
</cp:coreProperties>
</file>