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____» июль 2022 йи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Ўзбекистон Республикаси Молия вазирлиг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Капитал бозорини ривожлантириш Департаменти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нусхаси: “O’ZBEKGIDROENERGOQURILISH”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АЖнинг</w:t>
            </w:r>
            <w:r>
              <w:rPr/>
              <w:t xml:space="preserve"> </w:t>
            </w:r>
            <w:r>
              <w:rPr>
                <w:b/>
              </w:rPr>
              <w:t>веб-сайтида жойлаштириш учун</w:t>
            </w:r>
          </w:p>
        </w:tc>
      </w:tr>
    </w:tbl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50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"/>
        <w:gridCol w:w="13"/>
        <w:gridCol w:w="2803"/>
        <w:gridCol w:w="1971"/>
        <w:gridCol w:w="493"/>
        <w:gridCol w:w="911"/>
        <w:gridCol w:w="1660"/>
        <w:gridCol w:w="804"/>
        <w:gridCol w:w="501"/>
        <w:gridCol w:w="317"/>
        <w:gridCol w:w="943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ЭМИТЕНТНИНГ НОМИ</w:t>
            </w:r>
          </w:p>
        </w:tc>
      </w:tr>
      <w:tr>
        <w:trPr>
          <w:trHeight w:val="220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Тўлиқ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 xml:space="preserve"> </w:t>
            </w:r>
            <w:r>
              <w:rPr/>
              <w:t>«O’ZBEKGIDROENERGOQURILISH» aksiyadorlik jamiyati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Қисқартирилган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 xml:space="preserve"> </w:t>
            </w:r>
            <w:r>
              <w:rPr/>
              <w:t>«O’ZBEKGIDROENERGOQURILISH» AJ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Биржа тикерининг номи:*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>Маълумот йўқ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АЛОҚА МАЪЛУМОТЛАРИ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Жойлашган ери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/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Почта манзили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/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Электрон почта манзили:*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/>
              <w:t>uzges@uzgidro.uz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мий веб-сайти:*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/>
              <w:t>http://uzbekgidroenergoqurilish.uz/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ҳим фактнинг рақами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ҳим фактнинг номи: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Кузатув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кенгаши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таркибидаги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ўзгаришлар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Шахснинг ваколати тугатилган ҳоллар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номи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Отабек Толиб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кциядорлар билан корпоратив муносабатлар бўлими бошлиғи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жакулов Алишер Хамд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клаштириш ва трансформация булими бошлиги</w:t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Шахс сайланган (тайинланган) ҳолларда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с сайланган (тайинланган) ҳоллар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номи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Жамшид Руст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физов Жавохир Жураб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дларни мувофиклаштириш ва трансформация б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лими бошлиг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ўрсатилган ўзгартиришлар тўғрисида эмитентнинг қарор қабул қилган органи:</w:t>
            </w:r>
          </w:p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b/>
                <w:sz w:val="20"/>
                <w:szCs w:val="20"/>
                <w:lang w:val="uz-Cyrl-UZ" w:eastAsia="en-US"/>
              </w:rPr>
              <w:t>Акциядорларнинг йиллик умумий йиғилиши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4.06.2022 йи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ённома тузилган сана: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4.07.2022 йил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шқарув органи баённомасидан кўчирма ва сайланган (тайинланган) шахснинг яшаш жойи кўрсатилган ҳолда паспорт маълумотлари**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Ўзгаргандан сўнг кузатув кенгашининг таркиби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>
          <w:trHeight w:val="523" w:hRule="atLeast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 ўринбосар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ппарат раҳбар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»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«Ўзбекгидроэнерго» АЖ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клаштириш ва трансформация булими бошлиг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ў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аълумот йўқ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тақил аъзо – номзод бўйича таклифлар тақдим этилмади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5264"/>
      </w:tblGrid>
      <w:tr>
        <w:trPr/>
        <w:tc>
          <w:tcPr>
            <w:tcW w:w="540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7:00Z</dcterms:created>
  <dc:creator>user</dc:creator>
  <dc:description/>
  <cp:keywords/>
  <dc:language>en-US</dc:language>
  <cp:lastModifiedBy>Iroda-Kreston</cp:lastModifiedBy>
  <cp:lastPrinted>2018-12-19T12:54:00Z</cp:lastPrinted>
  <dcterms:modified xsi:type="dcterms:W3CDTF">2022-07-06T11:13:00Z</dcterms:modified>
  <cp:revision>7</cp:revision>
  <dc:subject/>
  <dc:title>O’ZBEKISTON         RESPUBLIKASI</dc:title>
</cp:coreProperties>
</file>