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5450" w:type="pct"/>
        <w:jc w:val="left"/>
        <w:tblInd w:w="-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351"/>
        <w:gridCol w:w="11"/>
        <w:gridCol w:w="2780"/>
        <w:gridCol w:w="1953"/>
        <w:gridCol w:w="487"/>
        <w:gridCol w:w="894"/>
        <w:gridCol w:w="1657"/>
        <w:gridCol w:w="797"/>
        <w:gridCol w:w="485"/>
        <w:gridCol w:w="324"/>
        <w:gridCol w:w="922"/>
      </w:tblGrid>
      <w:tr>
        <w:trPr/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06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ЭМИТЕНТНИНГ НОМИ       </w:t>
            </w:r>
          </w:p>
        </w:tc>
      </w:tr>
      <w:tr>
        <w:trPr>
          <w:trHeight w:val="220" w:hRule="atLeast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ўлиқ:</w:t>
            </w:r>
          </w:p>
        </w:tc>
        <w:tc>
          <w:tcPr>
            <w:tcW w:w="5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«O’ZBEKGIDROENERGOQURILISH» aksiyadorlik jamiyati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/>
                <w:b/>
                <w:sz w:val="20"/>
                <w:szCs w:val="20"/>
                <w:lang w:val="uz-Cyrl-UZ"/>
              </w:rPr>
            </w:r>
          </w:p>
        </w:tc>
        <w:tc>
          <w:tcPr>
            <w:tcW w:w="5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Қисқартирилган:</w:t>
            </w:r>
          </w:p>
        </w:tc>
        <w:tc>
          <w:tcPr>
            <w:tcW w:w="5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«O’ZBEKGIDROENERGOQURILISH» AJ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/>
                <w:b/>
                <w:sz w:val="20"/>
                <w:szCs w:val="20"/>
                <w:lang w:val="uz-Cyrl-UZ"/>
              </w:rPr>
            </w:r>
          </w:p>
        </w:tc>
        <w:tc>
          <w:tcPr>
            <w:tcW w:w="5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ржа тикерининг номи: </w:t>
            </w:r>
          </w:p>
        </w:tc>
        <w:tc>
          <w:tcPr>
            <w:tcW w:w="5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Маълумот йўқ</w:t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06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АЛОҚА МАЪЛУМОТЛАРИ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йлашган ери: </w:t>
            </w:r>
          </w:p>
        </w:tc>
        <w:tc>
          <w:tcPr>
            <w:tcW w:w="5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Тошкент шаҳри, Шайхонтохур тумани, Навоий кўчаси, 22 уй.</w:t>
            </w:r>
          </w:p>
        </w:tc>
      </w:tr>
      <w:tr>
        <w:trPr>
          <w:trHeight w:val="340" w:hRule="atLeast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/>
                <w:b/>
                <w:sz w:val="20"/>
                <w:szCs w:val="20"/>
                <w:lang w:val="uz-Cyrl-UZ"/>
              </w:rPr>
            </w:r>
          </w:p>
        </w:tc>
        <w:tc>
          <w:tcPr>
            <w:tcW w:w="5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а манзили: </w:t>
            </w:r>
          </w:p>
        </w:tc>
        <w:tc>
          <w:tcPr>
            <w:tcW w:w="5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100124, Тошкент шаҳри, Мирзо Улуғбек тумани, Феруза даҳаси, 15а уй.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/>
                <w:b/>
                <w:sz w:val="20"/>
                <w:szCs w:val="20"/>
                <w:lang w:val="uz-Cyrl-UZ"/>
              </w:rPr>
            </w:r>
          </w:p>
        </w:tc>
        <w:tc>
          <w:tcPr>
            <w:tcW w:w="5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 почта манзили:</w:t>
            </w:r>
          </w:p>
        </w:tc>
        <w:tc>
          <w:tcPr>
            <w:tcW w:w="5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uzges@uzgidro.uz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uz-Cyrl-UZ"/>
              </w:rPr>
            </w:pPr>
            <w:r>
              <w:rPr>
                <w:rFonts w:eastAsia="Calibri"/>
                <w:b/>
                <w:sz w:val="20"/>
                <w:szCs w:val="20"/>
                <w:lang w:val="uz-Cyrl-UZ"/>
              </w:rPr>
            </w:r>
          </w:p>
        </w:tc>
        <w:tc>
          <w:tcPr>
            <w:tcW w:w="5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мий веб-сайти:* </w:t>
            </w:r>
          </w:p>
        </w:tc>
        <w:tc>
          <w:tcPr>
            <w:tcW w:w="5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z-Cyrl-UZ"/>
              </w:rPr>
              <w:t>http://uzbekgidroenergoqurilish.uz/</w:t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06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МУҲИМ ФАКТ ТЎҒРИСИДА АХБОРОТ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ind w:firstLine="100"/>
              <w:rPr/>
            </w:pPr>
            <w:r>
              <w:rPr/>
              <w:t>Муҳим фактнинг рақами:</w:t>
            </w:r>
          </w:p>
        </w:tc>
        <w:tc>
          <w:tcPr>
            <w:tcW w:w="5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8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ind w:firstLine="100"/>
              <w:rPr/>
            </w:pPr>
            <w:r>
              <w:rPr/>
              <w:t>Муҳим фактнинг номи:</w:t>
            </w:r>
          </w:p>
        </w:tc>
        <w:tc>
          <w:tcPr>
            <w:tcW w:w="5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</w:rPr>
              <w:t>Кузатув кенгаши таркибидаги ўзгаришлар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6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ind w:firstLine="100"/>
              <w:jc w:val="center"/>
              <w:rPr>
                <w:b/>
                <w:b/>
              </w:rPr>
            </w:pPr>
            <w:r>
              <w:rPr>
                <w:b/>
              </w:rPr>
              <w:t>Шахснинг ваколати тугатилган ҳолларда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791"/>
            </w:tblGrid>
            <w:tr>
              <w:trPr>
                <w:trHeight w:val="276" w:hRule="atLeast"/>
              </w:trPr>
              <w:tc>
                <w:tcPr>
                  <w:tcW w:w="279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  <w:t>Шахснинг Ф.И.Ш. ёки ишончли бошқарувчининг тўлиқ</w:t>
                  </w:r>
                  <w:r>
                    <w:rPr>
                      <w:b/>
                      <w:bCs/>
                      <w:sz w:val="20"/>
                      <w:szCs w:val="20"/>
                      <w:lang w:val="uz-Cyrl-UZ" w:eastAsia="en-US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  <w:t>номи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9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ш жойи</w:t>
            </w:r>
            <w:r>
              <w:rPr>
                <w:b/>
                <w:bCs/>
                <w:sz w:val="20"/>
                <w:szCs w:val="20"/>
                <w:lang w:val="uz-Cyrl-UZ" w:eastAsia="en-US"/>
              </w:rPr>
              <w:t>, лавозими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Тегиш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кциялар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Бошқа ташкилотларда иш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21" w:hanging="219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Ҳайдаров Ҳасан Толибович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“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Ўзбекгидроэнерго” АЖ</w:t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Бошқарув раиси ўринбосари</w:t>
            </w:r>
          </w:p>
        </w:tc>
        <w:tc>
          <w:tcPr>
            <w:tcW w:w="7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йўқ</w:t>
            </w:r>
          </w:p>
        </w:tc>
        <w:tc>
          <w:tcPr>
            <w:tcW w:w="80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йўқ</w:t>
            </w:r>
          </w:p>
        </w:tc>
        <w:tc>
          <w:tcPr>
            <w:tcW w:w="9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Маълумот йўқ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21" w:hanging="219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Шаисматов Илҳом Зафаруллаевич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“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Ўзбекгидроэнерго” АЖ</w:t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қтисодий таҳлил, молия ва режалаштириш бошқармаси бошлиғи</w:t>
            </w:r>
          </w:p>
        </w:tc>
        <w:tc>
          <w:tcPr>
            <w:tcW w:w="7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0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06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ind w:firstLine="100"/>
              <w:jc w:val="center"/>
              <w:rPr>
                <w:b/>
                <w:b/>
              </w:rPr>
            </w:pPr>
            <w:r>
              <w:rPr>
                <w:b/>
              </w:rPr>
              <w:t>Шахс сайланган (тайинланган) ҳолларда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780"/>
            </w:tblGrid>
            <w:tr>
              <w:trPr>
                <w:trHeight w:val="276" w:hRule="atLeast"/>
              </w:trPr>
              <w:tc>
                <w:tcPr>
                  <w:tcW w:w="278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  <w:t>Шахснинг Ф.И.Ш. ёки ишончли бошқарувчининг тўлиқ номи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8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ш жойи</w:t>
            </w:r>
            <w:r>
              <w:rPr>
                <w:b/>
                <w:bCs/>
                <w:sz w:val="20"/>
                <w:szCs w:val="20"/>
                <w:lang w:val="uz-Cyrl-UZ" w:eastAsia="en-US"/>
              </w:rPr>
              <w:t>, лавозими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Тегиш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кциялар</w:t>
            </w:r>
            <w:r>
              <w:rPr>
                <w:b/>
                <w:bCs/>
                <w:sz w:val="20"/>
                <w:szCs w:val="20"/>
                <w:lang w:val="uz-Cyrl-UZ" w:eastAsia="en-US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Бошқа ташкилотларда иш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уллаев Фаррух Аскарович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Ўзбекгидроэнерго” АЖ</w:t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шқарув раисининг ўринбосари в.в.б.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Маълумот йўқ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Маълумот йўқ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ko-KR"/>
              </w:rPr>
              <w:t>Нурматов Алишер Эшмурзаевич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Ўзбекгидроэнерго” АЖ</w:t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Иқтисодий таҳлил, молия ва режалаштириш бошқармаси бош</w:t>
            </w:r>
            <w:r>
              <w:rPr>
                <w:sz w:val="20"/>
                <w:szCs w:val="20"/>
                <w:lang w:val="uz-Cyrl-UZ"/>
              </w:rPr>
              <w:t>лиғи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Кўрсатилган ўзгартиришлар тўғрисида эмитентнинг қарор қабул қилган органи: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b/>
                <w:sz w:val="20"/>
                <w:szCs w:val="20"/>
                <w:lang w:val="uz-Cyrl-UZ" w:eastAsia="en-US"/>
              </w:rPr>
              <w:t>Акциядорларнинг навбатдан ташқари умумий йиғилиши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  <w:tc>
          <w:tcPr>
            <w:tcW w:w="6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Қарор қабул қилинган сана: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8.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3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.2022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ил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аённом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тузилган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сана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8.</w:t>
            </w: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  <w:t>030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.2022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йил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ошқарув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орган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баённомасидан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кўчирм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в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сайланган</w:t>
            </w:r>
            <w:r>
              <w:rPr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тайинланган</w:t>
            </w:r>
            <w:r>
              <w:rPr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sz w:val="20"/>
                <w:szCs w:val="20"/>
                <w:lang w:val="en-US" w:eastAsia="en-US"/>
              </w:rPr>
              <w:t>шахснинг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яшаш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жой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кўрсатилган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ҳолд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паспорт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маълумотлари</w:t>
            </w:r>
            <w:r>
              <w:rPr>
                <w:sz w:val="20"/>
                <w:szCs w:val="20"/>
                <w:lang w:val="en-US" w:eastAsia="en-US"/>
              </w:rPr>
              <w:t>**</w:t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06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80" w:after="0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Ўзгаргандан сўнг кузатув кенгашининг таркиби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Шахснинг Ф.И.Ш. ёки ишончли бошқарувчининг тўлиқ номи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ш жойи, лавозими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Тегишли акциялар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Бошқа ташкилотларда иш</w:t>
            </w:r>
          </w:p>
        </w:tc>
      </w:tr>
      <w:tr>
        <w:trPr>
          <w:trHeight w:val="523" w:hRule="atLeast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Нуруллаев Фаррух Аскарович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“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Ўзбекгидроэнерго” АЖ</w:t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Бошқарув раисининг ўринбосари в.в.б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йўқ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йў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Маълумот йўқ</w:t>
            </w:r>
          </w:p>
        </w:tc>
      </w:tr>
      <w:tr>
        <w:trPr>
          <w:trHeight w:val="436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амраев Сухроб Ахмеджанович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“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Ўзбекгидроэнерго” АЖ</w:t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ппарат раҳбар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йўқ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йў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Маълумот йўқ</w:t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uz-Cyrl-UZ"/>
              </w:rPr>
              <w:t>Усманов Лазизхўжа Алимхуджа ўғл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“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Ўзбекгидроэнерго” АЖ</w:t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олиявий ҳисоботнинг халқаро стандартлари бўйича тайёрлаш  бўлими бошлиғ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йўқ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йў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Маълумот йўқ</w:t>
            </w:r>
          </w:p>
        </w:tc>
      </w:tr>
      <w:tr>
        <w:trPr>
          <w:trHeight w:val="611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ланазаров Бахром Отажонович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“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Ўзбекгидроэнерго” АЖ</w:t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ш ҳисобч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йўқ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йў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Маълумот йўқ</w:t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амраев Отабек Толибович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“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Ўзбекгидроэнерго” АЖ</w:t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дорлар билан корпоратив муносабатлар бўлими бошлиғ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йўқ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йў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Маълумот йўқ</w:t>
            </w:r>
          </w:p>
        </w:tc>
      </w:tr>
      <w:tr>
        <w:trPr>
          <w:trHeight w:val="653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Нурматов Алишер Эшмурзаевич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Ўзбекгидроэнерго” АЖ</w:t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қтисодий таҳлил, молия ва режалаштириш бошқармаси бошлиғ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йўқ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йў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Маълумот йўқ</w:t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ko-KR"/>
              </w:rPr>
              <w:t>Садиқов Нодирбек Муталифович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Ўзбекгидроэнерго” АЖ</w:t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қтисодий таҳлил, молия ва режалаштириш бошқармаси бош мутахассис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йўқ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йў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Маълумот йўқ</w:t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ko-KR"/>
              </w:rPr>
              <w:t>Хўжақулов Алишер Хамдамович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Ўзбекгидроэнерго” АЖ</w:t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Харидларни мувофиқлаштириш ва трансформация бўлими бошлиғ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йўқ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йў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Маълумот йўқ</w:t>
            </w:r>
          </w:p>
        </w:tc>
      </w:tr>
      <w:tr>
        <w:trPr>
          <w:trHeight w:val="568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устақил аъзо – номзод бўйича таклифлар кўрсатилмаган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8"/>
        <w:gridCol w:w="3960"/>
      </w:tblGrid>
      <w:tr>
        <w:trPr/>
        <w:tc>
          <w:tcPr>
            <w:tcW w:w="6708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Ижроия органи раҳбарининг Ф.И.Ш.: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Юсупов </w:t>
            </w:r>
          </w:p>
          <w:p>
            <w:pPr>
              <w:pStyle w:val="Normal"/>
              <w:autoSpaceDE w:val="false"/>
              <w:ind w:right="606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аид Махамедюнусович.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ош бухгалтернинг Ф.И.Ш.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Джабаров Энвер Рашидович </w:t>
            </w:r>
          </w:p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Веб-сайтда ахборот жойлаштирган ваколатл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шахснинг Ф.И.Ш.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Бараева </w:t>
            </w:r>
          </w:p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Елена Михайл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8:33:00Z</dcterms:created>
  <dc:creator>user</dc:creator>
  <dc:description/>
  <cp:keywords/>
  <dc:language>en-US</dc:language>
  <cp:lastModifiedBy>Михаил Гафуров</cp:lastModifiedBy>
  <cp:lastPrinted>2021-11-15T11:09:00Z</cp:lastPrinted>
  <dcterms:modified xsi:type="dcterms:W3CDTF">2022-03-24T13:27:00Z</dcterms:modified>
  <cp:revision>8</cp:revision>
  <dc:subject/>
  <dc:title>O’ZBEKISTON         RESPUBLIKASI</dc:title>
</cp:coreProperties>
</file>