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424"/>
        <w:gridCol w:w="5075"/>
        <w:gridCol w:w="552"/>
        <w:gridCol w:w="159"/>
        <w:gridCol w:w="1126"/>
        <w:gridCol w:w="514"/>
        <w:gridCol w:w="1124"/>
        <w:gridCol w:w="724"/>
        <w:gridCol w:w="1166"/>
      </w:tblGrid>
      <w:tr>
        <w:trPr>
          <w:trHeight w:val="345" w:hRule="atLeast"/>
        </w:trPr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>
          <w:trHeight w:val="330" w:hRule="atLeast"/>
        </w:trPr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>
          <w:trHeight w:val="73" w:hRule="atLeast"/>
        </w:trPr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0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06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авбатдан ташқари</w:t>
            </w:r>
          </w:p>
        </w:tc>
      </w:tr>
      <w:tr>
        <w:trPr>
          <w:trHeight w:val="182" w:hRule="atLeast"/>
        </w:trPr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14.04.2022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14.04.2022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</w:tr>
      <w:tr>
        <w:trPr>
          <w:trHeight w:val="386" w:hRule="atLeast"/>
        </w:trPr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қла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рш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арафлар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сон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сон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сони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Ўзбекгидроэнергоқурилиш” АЖ ва унинг таркибий корхоналарида 2020 йил якунларига кўра молиявий ҳисоботларни аудиторлик текширувидан ўтказиш, ҳамда аудиторлик ташкилотини ва унинг хизматларига тўланадиган энг кўп ҳақ миқдорини белгилаш масаласини кўриб чиқиш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</w:rPr>
              <w:t>82111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56" w:before="0" w:after="60"/>
              <w:ind w:left="360" w:right="143" w:hanging="360"/>
              <w:jc w:val="both"/>
              <w:rPr/>
            </w:pPr>
            <w:r>
              <w:rPr>
                <w:lang w:val="uz-Cyrl-UZ"/>
              </w:rPr>
              <w:t>Жамият Кузатув кенгашининг 2022 йил 13 апрелдаги йиғилиш баённомаси, ҳамда харид комиссиясининг 2022 йил 07 апрелдаги 52107-сонли йиғилиш баённомалари маълумот учун қабул қилинс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56" w:before="0" w:after="60"/>
              <w:ind w:left="360" w:right="143" w:hanging="360"/>
              <w:jc w:val="both"/>
              <w:rPr/>
            </w:pPr>
            <w:r>
              <w:rPr>
                <w:lang w:val="uz-Cyrl-UZ"/>
              </w:rPr>
              <w:t xml:space="preserve"> “</w:t>
            </w:r>
            <w:r>
              <w:rPr>
                <w:lang w:val="uz-Cyrl-UZ"/>
              </w:rPr>
              <w:t>Ўзбекгидроэнергоқурилиш” АЖ ва унинг таркибий корхоналарида молиявий ҳисоботларни 2021 йил якунларига кўра Халқаро стандартларга мувофиқ белгиланган тартибда аудиторлик текшируви ўтказилс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56" w:before="0" w:after="60"/>
              <w:ind w:left="360" w:right="143" w:hanging="360"/>
              <w:jc w:val="both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бекгидроэнергоқурилиш” АЖ ва унинг таркибий корхоналарда 2021 йил якунлари бўйича молиявий ҳисоботларни аудиторлик текширувидан ўтказиш учун 100,00 млн.сўмлик тўлов миқдори билан “Marikon audit” МЧЖни аудиторлик ташкилоти белгиланс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56" w:before="0" w:after="60"/>
              <w:ind w:left="360" w:right="143" w:hanging="360"/>
              <w:jc w:val="both"/>
              <w:rPr/>
            </w:pPr>
            <w:r>
              <w:rPr>
                <w:lang w:val="uz-Cyrl-UZ"/>
              </w:rPr>
              <w:t xml:space="preserve">Мазкур қарор ижросини назорати </w:t>
            </w:r>
            <w:r>
              <w:rPr>
                <w:bCs/>
                <w:lang w:val="uz-Cyrl-UZ"/>
              </w:rPr>
              <w:t>Кузатув кенгаши раиси Ф. Нуруллаев,</w:t>
            </w:r>
            <w:r>
              <w:rPr>
                <w:lang w:val="uz-Cyrl-UZ"/>
              </w:rPr>
              <w:t xml:space="preserve"> ижросини таъминлаш “</w:t>
            </w:r>
            <w:r>
              <w:rPr>
                <w:bCs/>
                <w:color w:val="000000"/>
                <w:lang w:val="uz-Cyrl-UZ"/>
              </w:rPr>
              <w:t>Ўзбекгидроэнергоқурилиш</w:t>
            </w:r>
            <w:r>
              <w:rPr>
                <w:lang w:val="uz-Cyrl-UZ"/>
              </w:rPr>
              <w:t>” АЖ Бош директори С.Юсупов зиммасига юклатилсин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5371"/>
      </w:tblGrid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 Джабаров Эне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 Бараева Елена Михайловна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6:00Z</dcterms:created>
  <dc:creator>user</dc:creator>
  <dc:description/>
  <cp:keywords/>
  <dc:language>en-US</dc:language>
  <cp:lastModifiedBy>Михаил Гафуров</cp:lastModifiedBy>
  <cp:lastPrinted>2021-04-21T10:05:00Z</cp:lastPrinted>
  <dcterms:modified xsi:type="dcterms:W3CDTF">2022-04-19T06:11:00Z</dcterms:modified>
  <cp:revision>11</cp:revision>
  <dc:subject/>
  <dc:title>O’ZBEKISTON         RESPUBLIKASI</dc:title>
</cp:coreProperties>
</file>