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05» июл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0"/>
        <w:gridCol w:w="398"/>
        <w:gridCol w:w="3102"/>
        <w:gridCol w:w="140"/>
        <w:gridCol w:w="2310"/>
        <w:gridCol w:w="374"/>
        <w:gridCol w:w="137"/>
        <w:gridCol w:w="1140"/>
        <w:gridCol w:w="1120"/>
        <w:gridCol w:w="702"/>
        <w:gridCol w:w="534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fficial website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саидов Бекзод Тимур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хмонов Алимурот Курбонмурот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5.07.2021 года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Хасан Толибович</w:t>
            </w:r>
          </w:p>
        </w:tc>
        <w:tc>
          <w:tcPr>
            <w:tcW w:w="28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67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58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диноличный Исполнительный орган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  <w:color w:val="000000"/>
                </w:rPr>
                <w:t>ssm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  <w:color w:val="000000"/>
                </w:rPr>
                <w:t>kc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  <w:color w:val="000000"/>
                </w:rPr>
                <w:t>ktos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</w:rPr>
                <w:t>knb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  <w:color w:val="000000"/>
                </w:rPr>
                <w:t>far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</w:rPr>
                <w:t>and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  <w:color w:val="000000"/>
                </w:rPr>
                <w:t>andges2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  <w:color w:val="000000"/>
                </w:rPr>
                <w:t>ohangaro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  <w:color w:val="000000"/>
                </w:rPr>
                <w:t>tupola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  <w:color w:val="000000"/>
                </w:rPr>
                <w:t>ertoshsoy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  <w:color w:val="000000"/>
                </w:rPr>
                <w:t>tu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Шайхантаху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  <w:color w:val="000000"/>
                </w:rPr>
                <w:t>ksam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7, г.Ташкент, улица Истиклол, дом 29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анга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Есенова Диларом Пулатовна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1:00Z</dcterms:created>
  <dc:creator>user</dc:creator>
  <dc:description/>
  <cp:keywords/>
  <dc:language>en-US</dc:language>
  <cp:lastModifiedBy>DS</cp:lastModifiedBy>
  <cp:lastPrinted>2020-11-04T14:29:00Z</cp:lastPrinted>
  <dcterms:modified xsi:type="dcterms:W3CDTF">2021-07-05T14:18:00Z</dcterms:modified>
  <cp:revision>4</cp:revision>
  <dc:subject/>
  <dc:title>O’ZBEKISTON         RESPUBLIKASI</dc:title>
</cp:coreProperties>
</file>