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57, Тошкент шаҳар, Олмазор тумани, Уста Ширин кўчаси 120 уй ssm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57, Тошкент шаҳар, Олмазор тумани, Уста Ширин кўчаси 120 уй ssm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.06.20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 972 67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9.2021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изготовление нестандартных изделий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Объект Перегораживающее сооружение реки Карасу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ужд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7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9-29T07:38:00Z</dcterms:modified>
  <cp:revision>5</cp:revision>
  <dc:subject/>
  <dc:title>O’ZBEKISTON         RESPUBLIKASI</dc:title>
</cp:coreProperties>
</file>