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Каскад Чирчикских ГЭС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, город Чирчик, ул.Кудрат 2а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Каскад Чирчикских ГЭС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, город Чирчик, ул.Кудрат 2а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9.12.202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000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21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о пусконаладочные работы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В соответствии с договором № 3 </w:t>
              <w:br/>
              <w:t>от 15.06.2021г. Реконструкция по объекту «ГЭС Камолот»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ужд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6-16T13:13:00Z</dcterms:modified>
  <cp:revision>6</cp:revision>
  <dc:subject/>
  <dc:title>O’ZBEKISTON         RESPUBLIKASI</dc:title>
</cp:coreProperties>
</file>