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5462"/>
        <w:gridCol w:w="4618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Energoissiqlikmontaj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О «O'zbekgidroenergoqurilish»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 Ташкент, Мирзо Улугбекский район, улица Сайрам, дом 24,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Energoissiqlikmontaj» </w:t>
            </w:r>
          </w:p>
          <w:p>
            <w:pPr>
              <w:pStyle w:val="Normal"/>
              <w:jc w:val="center"/>
              <w:rPr/>
            </w:pPr>
            <w:r>
              <w:rPr/>
              <w:t>АО «O'zbekgidroenergoqurilish»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 Ташкент, Мирзо Улугбекский район, улица Сайрам, дом 24,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блюдательный совет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.2021г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000 000 000 су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6.2021 год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говор о СМР 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В соответствии с договором № 53/110 </w:t>
              <w:br/>
              <w:t>от 08.06.2021г. «СМР по объекту «Строительство и реконструкция тепловых сетей»</w:t>
            </w:r>
          </w:p>
        </w:tc>
      </w:tr>
      <w:tr>
        <w:trPr>
          <w:trHeight w:val="590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уждатель</w:t>
            </w:r>
          </w:p>
        </w:tc>
      </w:tr>
    </w:tbl>
    <w:p>
      <w:pPr>
        <w:pStyle w:val="Normal"/>
        <w:ind w:right="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032"/>
      </w:tblGrid>
      <w:tr>
        <w:trPr/>
        <w:tc>
          <w:tcPr>
            <w:tcW w:w="5424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ind w:right="56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>Ф.И.О. главного бухгалтера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ind w:right="56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Есенова Диларом Пулатовна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>Ф.И.О. уполномоченного лица, разместившего информацию на веб-сайте</w:t>
            </w:r>
          </w:p>
        </w:tc>
        <w:tc>
          <w:tcPr>
            <w:tcW w:w="5032" w:type="dxa"/>
            <w:tcBorders/>
          </w:tcPr>
          <w:p>
            <w:pPr>
              <w:pStyle w:val="Normal"/>
              <w:ind w:right="56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5:00Z</dcterms:created>
  <dc:creator>user</dc:creator>
  <dc:description/>
  <cp:keywords/>
  <dc:language>en-US</dc:language>
  <cp:lastModifiedBy>Абдумаджит</cp:lastModifiedBy>
  <cp:lastPrinted>2021-05-26T10:11:00Z</cp:lastPrinted>
  <dcterms:modified xsi:type="dcterms:W3CDTF">2021-06-09T17:26:00Z</dcterms:modified>
  <cp:revision>4</cp:revision>
  <dc:subject/>
  <dc:title>O’ZBEKISTON         RESPUBLIKASI</dc:title>
</cp:coreProperties>
</file>