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01-13/1082 «05» июля 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при 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0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51"/>
        <w:gridCol w:w="13"/>
        <w:gridCol w:w="2803"/>
        <w:gridCol w:w="1971"/>
        <w:gridCol w:w="495"/>
        <w:gridCol w:w="909"/>
        <w:gridCol w:w="1660"/>
        <w:gridCol w:w="804"/>
        <w:gridCol w:w="501"/>
        <w:gridCol w:w="317"/>
        <w:gridCol w:w="943"/>
      </w:tblGrid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>
          <w:trHeight w:val="220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зменение в составе наблюдательного совета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прекращения полномочия лиц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саидов Бекзод Тимур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ервый заместитель Председателя Правления</w:t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хмонов Алимурот Курбонмурот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координации строительства, мониторинга и контроля качества  строящихся объектов</w:t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уратов Бахриддин Нематилло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избрания (назначения) лиц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корпоративным отношениям с акционерам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Остонов Ризо Мирза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Gidromaxsusqurilish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ректор по экономике и финансам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 эмитента, принявший решения об указанных изменениях: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5.06.2021 год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составления протокола: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2.07.2021 год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остав наблюдательного после изменения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>
          <w:trHeight w:val="523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Хасан Толиб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аместитель председателя 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43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аппара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Давидов Дилшод Рахим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по подготовке финансовой отчетности по международным стандарт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умаматов Рустам Рахматжон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экономического анализа и мониторинга деятельности акционерных обществ и дирекций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корпоративным отношениям с акционер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Остонов Ризо Мирза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Gidromaxsusqurilish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ректор по экономике и финанс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висимый член - по кандидатуре предложений не представлен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3960"/>
      </w:tblGrid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7:00Z</dcterms:created>
  <dc:creator>user</dc:creator>
  <dc:description/>
  <cp:keywords/>
  <dc:language>en-US</dc:language>
  <cp:lastModifiedBy>DS</cp:lastModifiedBy>
  <cp:lastPrinted>2018-12-19T12:54:00Z</cp:lastPrinted>
  <dcterms:modified xsi:type="dcterms:W3CDTF">2021-07-05T12:38:00Z</dcterms:modified>
  <cp:revision>5</cp:revision>
  <dc:subject/>
  <dc:title>O’ZBEKISTON         RESPUBLIKASI</dc:title>
</cp:coreProperties>
</file>