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 «15» ноября 2021г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"/>
        <w:gridCol w:w="51"/>
        <w:gridCol w:w="2790"/>
        <w:gridCol w:w="1982"/>
        <w:gridCol w:w="489"/>
        <w:gridCol w:w="504"/>
        <w:gridCol w:w="1402"/>
        <w:gridCol w:w="787"/>
        <w:gridCol w:w="492"/>
        <w:gridCol w:w="274"/>
        <w:gridCol w:w="131"/>
        <w:gridCol w:w="1412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Изменение в составе ревизионной комиссии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Хамдамо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финансирования и контроля денежных потоков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Голибжон Ризоевич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хгалте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неочередное общее собрание акционер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ата составления протокола: 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** 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" w:hAnsi="Virtec Times New Roman Uz" w:eastAsia="Calibri" w:cs="Virtec Times New Roman Uz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" w:hAnsi="Virtec Times New Roman Uz" w:eastAsia="Calibri" w:cs="Virtec Times New Roman Uz"/>
                <w:b/>
                <w:b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b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eastAsia="Calibri" w:cs="Virtec Times New Roman Uz"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  <w:t>Состав ревизионной комиссии после изменения</w:t>
              <w:tab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и контроля денежных поток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одготовке финансовой отчетности по международным стандарт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Голибжон Ризоеви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3992"/>
      </w:tblGrid>
      <w:tr>
        <w:trPr/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napToGrid w:val="false"/>
              <w:ind w:right="748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5:00Z</dcterms:created>
  <dc:creator>user</dc:creator>
  <dc:description/>
  <cp:keywords/>
  <dc:language>en-US</dc:language>
  <cp:lastModifiedBy>DS</cp:lastModifiedBy>
  <cp:lastPrinted>2018-12-19T12:54:00Z</cp:lastPrinted>
  <dcterms:modified xsi:type="dcterms:W3CDTF">2021-11-15T10:26:00Z</dcterms:modified>
  <cp:revision>5</cp:revision>
  <dc:subject/>
  <dc:title>O’ZBEKISTON         RESPUBLIKASI</dc:title>
</cp:coreProperties>
</file>