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4395"/>
      </w:tblGrid>
      <w:tr>
        <w:trPr>
          <w:trHeight w:val="255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right="-391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>O’ZBEKISTON RESPUBLIKASI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color w:val="0F243E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«O’ZBEKGIDROENERGOQURILISH»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>
                <w:rFonts w:eastAsia="Calibri"/>
                <w:b/>
                <w:b/>
                <w:i/>
                <w:i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F243E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AKSIYADORLIK JAMIYATI</w:t>
            </w:r>
          </w:p>
          <w:p>
            <w:pPr>
              <w:pStyle w:val="Normal"/>
              <w:ind w:left="459" w:right="285" w:hanging="0"/>
              <w:jc w:val="center"/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oshkent sh. M.Ulug’bek t. Feruza mavzesi 15A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br/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Tel: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t xml:space="preserve">0(371)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>148-80-00  Faks: 148-80-00</w:t>
            </w:r>
          </w:p>
          <w:p>
            <w:pPr>
              <w:pStyle w:val="Normal"/>
              <w:ind w:left="459" w:right="285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e-mail:  uzges@uzgidro.uz</w:t>
              <w:br/>
              <w:t xml:space="preserve">     сайт: uzbekgidroenergoqurilish.uz</w:t>
            </w:r>
          </w:p>
          <w:p>
            <w:pPr>
              <w:pStyle w:val="Normal"/>
              <w:spacing w:lineRule="exact" w:line="340"/>
              <w:ind w:left="31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61290</wp:posOffset>
                      </wp:positionV>
                      <wp:extent cx="6003290" cy="0"/>
                      <wp:effectExtent l="0" t="38100" r="0" b="3810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3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2.7pt" to="507.5pt,12.7pt" ID="Line 15" stroked="t" o:allowincell="t" style="position:absolute">
                      <v:stroke color="#558ed5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9" w:leader="none"/>
                <w:tab w:val="left" w:pos="1250" w:leader="none"/>
              </w:tabs>
              <w:spacing w:lineRule="exact" w:line="340"/>
              <w:ind w:left="317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8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040" cy="121793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249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64"/>
              <w:ind w:left="-250" w:firstLine="1"/>
              <w:jc w:val="center"/>
              <w:rPr>
                <w:rFonts w:eastAsia="Calibri"/>
                <w:b/>
                <w:b/>
                <w:color w:val="0F243E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 xml:space="preserve">REPUBLIC OF UZBEKISTAN </w:t>
            </w:r>
          </w:p>
          <w:p>
            <w:pPr>
              <w:pStyle w:val="Normal"/>
              <w:spacing w:lineRule="auto" w:line="264"/>
              <w:ind w:left="-249" w:hanging="0"/>
              <w:jc w:val="center"/>
              <w:rPr>
                <w:rFonts w:eastAsia="Calibri"/>
                <w:b/>
                <w:b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JOIN STOCK COMPANY «UZBEKGIDROENERGOKURILISH»</w:t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eastAsia="Calibri" w:cs="Arial"/>
                <w:color w:val="212121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ashkent city, M.Ulugbek district, Feruza array, 15A </w:t>
              <w:br/>
              <w:t xml:space="preserve">     Phone: 0 (371) 148-80-00 Fax: 148-80-00 </w:t>
              <w:br/>
              <w:t xml:space="preserve">     e-mail: uzges@uzgidro.uz </w:t>
              <w:br/>
              <w:t>site: uzbekgidroenergoqurilish.u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01-13/1081 «05» июля 2021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Департамент по развитию рынка капитала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 xml:space="preserve">Министерство финансов 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Республики Узбекистан</w:t>
      </w:r>
    </w:p>
    <w:p>
      <w:pPr>
        <w:pStyle w:val="Normal"/>
        <w:ind w:right="284" w:hanging="0"/>
        <w:jc w:val="right"/>
        <w:rPr/>
      </w:pPr>
      <w:r>
        <w:rPr>
          <w:b/>
        </w:rPr>
        <w:t>копия:</w:t>
        <w:tab/>
        <w:tab/>
        <w:t>Для размещения на веб сайте</w:t>
      </w:r>
      <w:r>
        <w:rPr/>
        <w:t xml:space="preserve"> 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АО ` O’ZBEKGIDROENERGOQURILISH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500" w:type="pct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211"/>
        <w:gridCol w:w="25"/>
        <w:gridCol w:w="248"/>
        <w:gridCol w:w="2564"/>
        <w:gridCol w:w="204"/>
        <w:gridCol w:w="1671"/>
        <w:gridCol w:w="547"/>
        <w:gridCol w:w="38"/>
        <w:gridCol w:w="726"/>
        <w:gridCol w:w="277"/>
        <w:gridCol w:w="51"/>
        <w:gridCol w:w="560"/>
        <w:gridCol w:w="11"/>
        <w:gridCol w:w="418"/>
        <w:gridCol w:w="560"/>
        <w:gridCol w:w="50"/>
        <w:gridCol w:w="470"/>
        <w:gridCol w:w="137"/>
        <w:gridCol w:w="155"/>
        <w:gridCol w:w="666"/>
        <w:gridCol w:w="1189"/>
        <w:gridCol w:w="49"/>
        <w:gridCol w:w="51"/>
      </w:tblGrid>
      <w:tr>
        <w:trPr>
          <w:trHeight w:val="345" w:hRule="atLeast"/>
        </w:trPr>
        <w:tc>
          <w:tcPr>
            <w:tcW w:w="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7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ЭМИТЕНТА 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Полное:</w:t>
            </w:r>
          </w:p>
        </w:tc>
        <w:tc>
          <w:tcPr>
            <w:tcW w:w="4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Сокращенное:</w:t>
            </w:r>
          </w:p>
        </w:tc>
        <w:tc>
          <w:tcPr>
            <w:tcW w:w="4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АО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Наименование биржевого тикера: </w:t>
            </w:r>
          </w:p>
        </w:tc>
        <w:tc>
          <w:tcPr>
            <w:tcW w:w="4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rFonts w:eastAsia="Batang;바탕"/>
                <w:sz w:val="20"/>
                <w:szCs w:val="20"/>
                <w:lang w:eastAsia="ja-JP"/>
              </w:rPr>
              <w:t>нет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7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КОНТАКТНЫЕ ДАННЫЕ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нахождение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товый адрес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дрес электронной почты:</w:t>
            </w:r>
          </w:p>
        </w:tc>
        <w:tc>
          <w:tcPr>
            <w:tcW w:w="4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en-US"/>
              </w:rPr>
              <w:t>uzges@uzgidro.uz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Официальный веб-сайт:* </w:t>
            </w:r>
          </w:p>
        </w:tc>
        <w:tc>
          <w:tcPr>
            <w:tcW w:w="4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Batang;바탕"/>
                <w:b/>
                <w:sz w:val="20"/>
                <w:szCs w:val="20"/>
                <w:lang w:eastAsia="ja-JP"/>
              </w:rPr>
              <w:t>http://uzbekgidroenergoqurilish.uz/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7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ИНФОРМАЦИЯ О СУЩЕСТВЕННОМ ФАКТЕ 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омер существенного факта:</w:t>
            </w:r>
          </w:p>
        </w:tc>
        <w:tc>
          <w:tcPr>
            <w:tcW w:w="4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существенного факта:</w:t>
            </w:r>
          </w:p>
        </w:tc>
        <w:tc>
          <w:tcPr>
            <w:tcW w:w="4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Решения, принятые высшим органом управления эмитента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Орган эмитента, принявший решение: </w:t>
              <w:tab/>
            </w:r>
          </w:p>
        </w:tc>
        <w:tc>
          <w:tcPr>
            <w:tcW w:w="4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Дата принятия решения: </w:t>
            </w:r>
          </w:p>
        </w:tc>
        <w:tc>
          <w:tcPr>
            <w:tcW w:w="4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25.06.2021 года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та составления протокола общего собрания: =</w:t>
            </w:r>
          </w:p>
        </w:tc>
        <w:tc>
          <w:tcPr>
            <w:tcW w:w="4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2.07.2021 года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есто проведения общего собрания:</w:t>
            </w:r>
          </w:p>
        </w:tc>
        <w:tc>
          <w:tcPr>
            <w:tcW w:w="4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Ташкент, Шайхантахурский раайон, улица Навои, дом 22.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Кворум общего собрания: </w:t>
            </w:r>
          </w:p>
        </w:tc>
        <w:tc>
          <w:tcPr>
            <w:tcW w:w="4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49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Вопросы, поставленные на голосование</w:t>
            </w:r>
          </w:p>
        </w:tc>
        <w:tc>
          <w:tcPr>
            <w:tcW w:w="5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Итоги голосования 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9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за 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Против</w:t>
            </w:r>
          </w:p>
        </w:tc>
        <w:tc>
          <w:tcPr>
            <w:tcW w:w="2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Воздержались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9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количеств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количество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количество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8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нять к сведению отчет генерального директора АО «Узбекгидроэнергокурилиш» об итогах финансово-хозяйственной деятельности, и исполнении бизнес-плана общества по итогам 2020 года, а также расчетное значение КПЭ..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 211 1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твердить годовой отчёт АО «Узбекгидроэнергокурилиш» за 2020г.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 211 1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к сведению отчет и заключение независимой организации ООО «BIRINCHI BANKLARARO DEPOZITARIY» о проведении оценки системы корпоративного управления за 2020 год..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 211 1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к сведению отчет о деятельности Наблюдательного совета по управлению “Ўзбекгидроэнергоқурилиш” в 2020 году.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57" w:firstLine="1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ь к сведению аудиторское заключение ООО «MARIKON AUDIT» по результатам проверки финансово-хозяйственной деятельности АО «Узбекгидроэнергокурилиш» по итогам </w:t>
              <w:br/>
              <w:t>2020 года.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 211 1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к сведению отчет ревизионной комиссии о результатах проверки финансовой отчетности общества по итогам 2020 года.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 211 1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ь чистую прибыль, полученную по итогам 2020 года в размере в 988 568 000 сум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 211 1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ить трудовой договор, заключенный с генеральным директором АО «Узбекгидроэнергокурилиш» С.М. Юсуповым до следующего годового общего собрания акционеров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 211 1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членов Наблюдательного совета АО «Узбекгидроэнергокурилиш».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 211 1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членов Ревизионной комиссии АО «Узбекгидроэнергокурилиш»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 211 1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Бизнес-плана АО «Узбекгидроэнергокурилиш» на 2021 год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 211 1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ие сделок с аффилированными лицами, относящихся к текущей хозяйственной деятельности Общества, которые могут быть совершены в будущем.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57" w:firstLine="1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48" w:hanging="0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Полные формулировки решений, принятых общим собранием:</w:t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к сведению отчет генерального директора АО «Узбекгидроэнергокурилиш» об итогах финансово-хозяйственной деятельности, и исполнении бизнес-плана общества по итогам 2020 года, а также расчетное значение КПЭ.</w:t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Утвердить годовой отчет АО «Узбекгидроэнергокурилиш» за 2020 год согласно приложению.</w:t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94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к сведению отчет и заключение независимой организации ООО «BIRINCHI BANKLARARO DEPOZITARIY» о проведении оценки системы корпоративного управления за 2020 год..</w:t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нять к сведению отчет о деятельности Наблюдательного совета по управлению “Ўзбекгидроэнергоқурилиш” в 2020 году.</w:t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к сведению аудиторское заключение ООО «MARIKON AUDIT» по результатам проверки финансово-хозяйственной деятельности АО «Узбекгидроэнергокурилиш» по итогам 2020 года.</w:t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к сведению отчет ревизионной комиссии о результатах проверки финансовой отчетности общества по итогам 2020 года.</w:t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ь чистую прибыль, полученную по итогам 2020 года в размере в 988 568 000 сум следующем порядке: - 49 428 400 сум или 5% в резервный фонд; - 587 341 570 сум или 59,4% на развитие производства; - 351 798 030 сум или 35,6% на выплату дивидендов, из них: а) 164 222 280 сум на выплату по простым акциям (20,0 сум на 1 акцию, что составляет 0,66 % от ее номинальной стоимости); б) 187 575 750 сум на выплату по привилегированным акциям (750 сум на 1 акцию, что составляет 25 % от ее номинальной стоимости). Выплата дивидендов будет осуществляться в течение 60 дней с даты проведения общего собрания акционеров денежными средствами. Дата начала выплаты дивидендов – 24.07.2021г. Дата окончания выплаты дивидендов –24.08.2021г.</w:t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ить трудовой договор, заключенный с генеральным директором АО «Узбекгидроэнергокурилиш» С.М. Юсуповым до следующего годового общего собрания акционеров.</w:t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брать в состав наблюдательного совета АО «Узбекгидроэнергокурилиш: 1. Хайдарова Хасана Толибовича - Заместителя председателя правления АО «Узбекгидроэнерго», 2. Хамраева Сухроба Ахмеджановича - Начальника аппарата АО «Узбекгидроэнерго», 3. Давидова Дилшода Рахимовича - Начальника отдела экономического анализа, финансов и планирования АО «Узбекгидроэнерго», 4. Усмонова Лазизхужа Алимхуджа угли - Начальника отдела по подготовке финансовой отчетности по международным стандартам АО «Узбекгидроэнерго», 5. Олланазарова Бахрома Отажоновича –Главного бухгалтера АО «Узбекгидроэнерго», 6. Жумаматова Рустама Рахматжоновича - Начальника отдела экономического анализа и мониторинга деятельности акционерных обществ и дирекций АО «Узбекгидроэнерго», 7. Хамраева Отабека Толибовича – Начальника отдела по корпоративным отношениям с акционерами АО «Узбекгидроэнерго», 8. Остонова Ризо Мирзаевича - Директора по экономике и финансам АО «Gidromaxsusqurilish», </w:t>
              <w:br/>
              <w:t>9. Независимый член - по кандидатуре предложений не представлено</w:t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в состав ревизионной комиссии АО «Узбекгидроэнергокурилиш»: 1. Абдуллаходжаева Аълохужа Хасановича - Главного специалиста отдела по подготовке финансовой отчетности по международным стандартам АО «Узбекгидроэнерго», 2. Хафизова Жавохира Журабоевича –Начальника отдела финансирования и контроля денежных потоков АО «Узбекгидроэнерго», 3. Хўжақулова Алишера Хамдамовича – Главного специалиста отдела финансирования и контроля денежных потоков АО «Узбекгидроэнерго»</w:t>
            </w:r>
          </w:p>
        </w:tc>
      </w:tr>
      <w:tr>
        <w:trPr/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Бизнес-план АО «Узбекгидроэнергокурилиш» на 2021 год</w:t>
            </w:r>
          </w:p>
        </w:tc>
      </w:tr>
      <w:tr>
        <w:trPr/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</w:tabs>
              <w:ind w:left="0"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, что текущей хозяйственной деятельностью АО «Узбекгидроэнергокурилиш» являются сделки по строительству новых и модернизации действующих гидроэлектростанций, закуп, реализация, транспортировка и хранение материально-технических ресурсов, получение кредитов, хранение, учет и другие операции с ценными бумагами, услуги автотранспорта, строительно-подрядные и ремонтно-восстановительные работы, а также другие сделки, связанные с осуществлением деятельности предусмотренной устав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</w:tabs>
              <w:ind w:left="0"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обрить на период до следующего годового общего собрания акционеров сделки с аффилированными лицами, в т.ч. предприятиями, входящими в состав АО «Узбекгидроэнергокурилиш», которые могут быть совершены в будущем в процессе осуществления АО «Узбекгидроэнергокурилиш» текущей хозяйственной деятельности согласно приложению. </w:t>
            </w:r>
          </w:p>
        </w:tc>
      </w:tr>
      <w:tr>
        <w:trPr/>
        <w:tc>
          <w:tcPr>
            <w:tcW w:w="1107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7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ачисленные и выплаченные вознаграждения и (или) компенсации в пользу членов исполнительного органа, наблюдательного совета и ревизионной комиссии эмитента</w:t>
            </w:r>
          </w:p>
        </w:tc>
      </w:tr>
      <w:tr>
        <w:trPr>
          <w:trHeight w:val="73" w:hRule="atLeast"/>
        </w:trPr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3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аименование органа эмитент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членом которого является лицо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Вид выплаты (вознаграждения и (или) компенсация)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умма (сум)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, за который начислены средства</w:t>
            </w:r>
          </w:p>
        </w:tc>
      </w:tr>
      <w:tr>
        <w:trPr>
          <w:trHeight w:val="73" w:hRule="atLeast"/>
        </w:trPr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таханов Мухаммад Исмаилович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 НС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омпенсация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76 943,00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декабрь 2020 г.</w:t>
            </w:r>
          </w:p>
        </w:tc>
      </w:tr>
      <w:tr>
        <w:trPr>
          <w:trHeight w:val="73" w:hRule="atLeast"/>
        </w:trPr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браимов Эрнес Меркезович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 НС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омпенсация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76 943,00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декабрь 2020 г.</w:t>
            </w:r>
          </w:p>
        </w:tc>
      </w:tr>
      <w:tr>
        <w:trPr>
          <w:trHeight w:val="73" w:hRule="atLeast"/>
        </w:trPr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урматов Алишер Эшмурзаевич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 НС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омпенсация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76 943,00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декабрь 2020 г.</w:t>
            </w:r>
          </w:p>
        </w:tc>
      </w:tr>
      <w:tr>
        <w:trPr>
          <w:trHeight w:val="73" w:hRule="atLeast"/>
        </w:trPr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онов Ризо Мирзаевич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 НС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омпенсация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76 943,00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декабрь 2020 г.</w:t>
            </w:r>
          </w:p>
        </w:tc>
      </w:tr>
      <w:tr>
        <w:trPr>
          <w:trHeight w:val="73" w:hRule="atLeast"/>
        </w:trPr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хманов Алимурот Курбонмуратович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 НС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омпенсация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28 000,00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декабрь 2020 г.</w:t>
            </w:r>
          </w:p>
        </w:tc>
      </w:tr>
      <w:tr>
        <w:trPr>
          <w:trHeight w:val="73" w:hRule="atLeast"/>
        </w:trPr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йдаров Хасан Толибович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НС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омпенсация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35 000,00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декабрь 2020 г.</w:t>
            </w:r>
          </w:p>
        </w:tc>
      </w:tr>
      <w:tr>
        <w:trPr>
          <w:trHeight w:val="73" w:hRule="atLeast"/>
        </w:trPr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айруллаев Дилшод Хайбоевич 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 НС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омпенсация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76 943,00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декабрь 2020 г.</w:t>
            </w:r>
          </w:p>
        </w:tc>
      </w:tr>
      <w:tr>
        <w:trPr>
          <w:trHeight w:val="73" w:hRule="atLeast"/>
        </w:trPr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лмуминов Сафар Абриевич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 НС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омпенсация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76 943,00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декабрь 2020 г.</w:t>
            </w:r>
          </w:p>
        </w:tc>
      </w:tr>
      <w:tr>
        <w:trPr>
          <w:trHeight w:val="73" w:hRule="atLeast"/>
        </w:trPr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амраев Отабек Толибович 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ретарь НС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омпенсация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14 000,00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декабрь 2020 г.</w:t>
            </w:r>
          </w:p>
        </w:tc>
      </w:tr>
      <w:tr>
        <w:trPr>
          <w:trHeight w:val="73" w:hRule="atLeast"/>
        </w:trPr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идов Дилшод Рахимович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 НС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омпенсация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 046,00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 г.</w:t>
            </w:r>
          </w:p>
        </w:tc>
      </w:tr>
      <w:tr>
        <w:trPr>
          <w:trHeight w:val="73" w:hRule="atLeast"/>
        </w:trPr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муратов Бахриддин Нематиллаевич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 НС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омпенсация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 046,00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 г.</w:t>
            </w:r>
          </w:p>
        </w:tc>
      </w:tr>
      <w:tr>
        <w:trPr>
          <w:trHeight w:val="73" w:hRule="atLeast"/>
        </w:trPr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маматов Рустамжон Рахматжонович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 НС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омпенсация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 046,00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 г.</w:t>
            </w:r>
          </w:p>
        </w:tc>
      </w:tr>
      <w:tr>
        <w:trPr>
          <w:trHeight w:val="73" w:hRule="atLeast"/>
        </w:trPr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манов Лазизхужа Алимходжа ўғли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 НС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омпенсация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 046,00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 г.</w:t>
            </w:r>
          </w:p>
        </w:tc>
      </w:tr>
      <w:tr>
        <w:trPr/>
        <w:tc>
          <w:tcPr>
            <w:tcW w:w="1107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или полное наименование доверительного управляющего</w:t>
            </w:r>
          </w:p>
        </w:tc>
        <w:tc>
          <w:tcPr>
            <w:tcW w:w="4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 работы, Должность</w:t>
            </w:r>
          </w:p>
        </w:tc>
        <w:tc>
          <w:tcPr>
            <w:tcW w:w="2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и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Работа в други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о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ганизациях</w:t>
            </w:r>
          </w:p>
        </w:tc>
      </w:tr>
      <w:tr>
        <w:trPr>
          <w:trHeight w:val="523" w:hRule="atLeast"/>
        </w:trPr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йдаровХасан Толибович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Заместитель председателя правления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>
          <w:trHeight w:val="436" w:hRule="atLeast"/>
        </w:trPr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Сухроб Ахмеджанович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ачальник аппарата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Давидов Дилшод Рахимович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экономического анализа, финансо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 планирования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>
          <w:trHeight w:val="611" w:hRule="atLeast"/>
        </w:trPr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uz-Cyrl-UZ"/>
              </w:rPr>
              <w:t>Усманов Лазизхужа Алимхуджа угли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ачальник отдела по подготовке финансовой отчетности по международным стандартам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умаматов Рустам Рахматжонович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отдела экономического анализа и мониторинга деятельности акционерных обществ и дирекций 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ланазаров Бахром Отажонович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Отабек Толибович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 по корпоративным отношениям с акционерами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ko-KR"/>
              </w:rPr>
              <w:t>Остонов Ризо Мирзаевич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Gidromaxsusqurilish»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иректор по экономике и финансам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зависимый член - по кандидатуре предложений не представлены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1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9"/>
        <w:gridCol w:w="4852"/>
      </w:tblGrid>
      <w:tr>
        <w:trPr/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.</w:t>
            </w:r>
          </w:p>
        </w:tc>
      </w:tr>
      <w:tr>
        <w:trPr/>
        <w:tc>
          <w:tcPr>
            <w:tcW w:w="62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Есенова Диларом Пулатовн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уполномоченного лица,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разместившего информацию на веб-сайте: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54:00Z</dcterms:created>
  <dc:creator>user</dc:creator>
  <dc:description/>
  <cp:keywords/>
  <dc:language>en-US</dc:language>
  <cp:lastModifiedBy>DS</cp:lastModifiedBy>
  <cp:lastPrinted>2018-12-19T12:54:00Z</cp:lastPrinted>
  <dcterms:modified xsi:type="dcterms:W3CDTF">2021-07-05T11:47:00Z</dcterms:modified>
  <cp:revision>8</cp:revision>
  <dc:subject/>
  <dc:title>O’ZBEKISTON         RESPUBLIKASI</dc:title>
</cp:coreProperties>
</file>