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149"/>
        <w:gridCol w:w="4358"/>
        <w:gridCol w:w="1923"/>
        <w:gridCol w:w="278"/>
        <w:gridCol w:w="2336"/>
        <w:gridCol w:w="2336"/>
      </w:tblGrid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оходов по ценным бумагам по итогам 2019 года</w:t>
            </w:r>
          </w:p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Accrual of income on securities at the end of 2019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 эмитента, принявший решение: 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issuer's body that made the decision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овое общее собрание акционеров</w:t>
            </w:r>
          </w:p>
          <w:p>
            <w:pPr>
              <w:pStyle w:val="Normal"/>
              <w:autoSpaceDE w:val="false"/>
              <w:ind w:left="165" w:hanging="0"/>
              <w:jc w:val="center"/>
              <w:rPr/>
            </w:pPr>
            <w:r>
              <w:rPr>
                <w:b/>
                <w:lang w:val="en-US" w:eastAsia="en-US"/>
              </w:rPr>
              <w:t>Annual general meeting of shareholder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ринятия решения: 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cision dat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9.12.2020 год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составления протокола заседания (собрания) органа эмитента: 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of drawing up the minutes of the meeting (meeting) of the issuer's body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8.</w:t>
            </w:r>
            <w:r>
              <w:rPr>
                <w:rFonts w:eastAsia="Calibri"/>
                <w:b/>
                <w:lang w:val="en-US" w:eastAsia="en-US"/>
              </w:rPr>
              <w:t>12.2020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год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дивидендов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о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простым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акциям</w:t>
            </w:r>
            <w:r>
              <w:rPr>
                <w:rFonts w:eastAsia="Calibri"/>
                <w:b/>
                <w:bCs/>
                <w:lang w:val="en-US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val="en-US" w:eastAsia="en-US"/>
              </w:rPr>
              <w:t>Calculation of dividends on ordinary shares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 soums per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s a percentage of the par value of one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числение дивидендов по привилегированным акциям*</w:t>
            </w:r>
          </w:p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Accrual of dividends on preferred shares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 на одну акцию: 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итта акциянинг сўмдаги қиймати</w:t>
            </w:r>
          </w:p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sums per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 одной акции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s a percentage of the par value of one shar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числение доходов по иным ценным бумагам*  </w:t>
            </w:r>
          </w:p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Accrual of income on other securities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умах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 sums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роцентах к номинальной стоимости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s a percentage of the nominal value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ата начала и окончания выплат доходов по ценным бумагам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and end date of income payments on securities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нач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rt dat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оконч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xpiration dat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остым акциям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 ordinary shares: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привилегированным акциям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 preferred shares: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05.01.202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5.02.202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иным ценным бумагам: </w:t>
            </w:r>
          </w:p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for other securities: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 выплаты начисленных доходов по ценным бумагам (денежные средства, иное имущество): </w:t>
            </w:r>
          </w:p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 of payment of accrued income on securities (cash, other property)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нежные средства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sh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2:00Z</dcterms:created>
  <dc:creator>user</dc:creator>
  <dc:description/>
  <dc:language>en-US</dc:language>
  <cp:lastModifiedBy>DS</cp:lastModifiedBy>
  <cp:lastPrinted>2018-12-19T12:54:00Z</cp:lastPrinted>
  <dcterms:modified xsi:type="dcterms:W3CDTF">2022-05-16T06:42:00Z</dcterms:modified>
  <cp:revision>2</cp:revision>
  <dc:subject/>
  <dc:title>O’ZBEKISTON         RESPUBLIKASI</dc:title>
</cp:coreProperties>
</file>