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Исполнительного органа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2020 года.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709"/>
        <w:jc w:val="both"/>
        <w:rPr/>
      </w:pPr>
      <w:r>
        <w:rPr>
          <w:rFonts w:cs="Times New Roman" w:ascii="Times New Roman" w:hAnsi="Times New Roman"/>
          <w:szCs w:val="24"/>
        </w:rPr>
        <w:t>В 2020 году акционерным обществом «</w:t>
      </w:r>
      <w:r>
        <w:rPr>
          <w:rFonts w:cs="Times New Roman" w:ascii="Times New Roman" w:hAnsi="Times New Roman"/>
          <w:b/>
          <w:bCs/>
          <w:szCs w:val="24"/>
        </w:rPr>
        <w:t>Узбекгидроэнергокурилиш»</w:t>
      </w:r>
      <w:r>
        <w:rPr>
          <w:rFonts w:cs="Times New Roman" w:ascii="Times New Roman" w:hAnsi="Times New Roman"/>
          <w:szCs w:val="24"/>
        </w:rPr>
        <w:t xml:space="preserve"> выполнено строительно-монтажных и ремонтных работ на объектах АО «Узбекгидроэнерго», на объектах бюджетного финансирования и прочих заказч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ручка от реализации </w:t>
      </w:r>
      <w:r>
        <w:rPr>
          <w:rFonts w:cs="Times New Roman" w:ascii="Times New Roman" w:hAnsi="Times New Roman"/>
          <w:szCs w:val="24"/>
        </w:rPr>
        <w:t xml:space="preserve">объемов строительно–монтажных работ, промышленной продукции, услуг автотранспорта, прочей продукции и услуг по головному предприятию </w:t>
        <w:br/>
        <w:t xml:space="preserve">АО «Узбекгидроэнергокурилиш» получена в сумме </w:t>
      </w:r>
      <w:r>
        <w:rPr>
          <w:rFonts w:cs="Times New Roman" w:ascii="Times New Roman" w:hAnsi="Times New Roman"/>
          <w:b/>
          <w:bCs/>
          <w:szCs w:val="24"/>
        </w:rPr>
        <w:t>234 949,755 млн.</w:t>
      </w:r>
      <w:r>
        <w:rPr>
          <w:rFonts w:cs="Times New Roman" w:ascii="Times New Roman" w:hAnsi="Times New Roman"/>
          <w:b/>
          <w:szCs w:val="24"/>
        </w:rPr>
        <w:t xml:space="preserve"> сум, </w:t>
      </w:r>
      <w:r>
        <w:rPr>
          <w:rFonts w:cs="Times New Roman" w:ascii="Times New Roman" w:hAnsi="Times New Roman"/>
          <w:szCs w:val="24"/>
        </w:rPr>
        <w:t xml:space="preserve">что составляет </w:t>
      </w:r>
      <w:r>
        <w:rPr>
          <w:rFonts w:cs="Times New Roman" w:ascii="Times New Roman" w:hAnsi="Times New Roman"/>
          <w:b/>
          <w:szCs w:val="24"/>
        </w:rPr>
        <w:t>106,6%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к бизнес -плану за 2020г 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709"/>
        <w:jc w:val="both"/>
        <w:rPr>
          <w:rFonts w:ascii="Times New Roman" w:hAnsi="Times New Roman" w:cs="Times New Roman"/>
          <w:b/>
          <w:b/>
          <w:bCs/>
          <w:color w:val="FFFF00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FFFF00"/>
          <w:szCs w:val="24"/>
          <w:highlight w:val="red"/>
        </w:rPr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Выполнение строительно-монтажных работ по капитальному строительству </w:t>
        <w:br/>
        <w:t xml:space="preserve">(оказанных услуг и производство товаров) за 2020 года </w:t>
        <w:br/>
      </w:r>
      <w:r>
        <w:rPr>
          <w:rFonts w:cs="Times New Roman" w:ascii="Times New Roman" w:hAnsi="Times New Roman"/>
          <w:b/>
          <w:szCs w:val="24"/>
          <w:u w:val="single"/>
        </w:rPr>
        <w:t>в разрезе предприятий, входящих в структуру АО «Узбекгидроэнергокурилиш».</w:t>
      </w:r>
    </w:p>
    <w:p>
      <w:pPr>
        <w:pStyle w:val="Normal"/>
        <w:ind w:firstLine="708"/>
        <w:jc w:val="right"/>
        <w:textAlignment w:val="auto"/>
        <w:rPr/>
      </w:pPr>
      <w:r>
        <w:rPr/>
        <w:t>млн. сум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32"/>
        <w:gridCol w:w="1417"/>
        <w:gridCol w:w="1701"/>
        <w:gridCol w:w="993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С Е Г О по АО "Узбекгидроэнергокурили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 411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 949,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5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09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072,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,5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69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7,0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14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203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Кадирьинских ГЭС" (ГЭС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86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1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2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9 371,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4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Нижне-Чаткальской ГЭС" на р. Чаткал в Ташкент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31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Пскемский ГЭС на реке Пскем Бостанлыкского района Ташкент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 Каскад Шахриханских ГЭС ЮФК-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48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бъекта "Бухоро сув иншоо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7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35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630,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2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9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завод Б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3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"Каскад Нижне-Бозсуйских ГЭС" (ГЭС-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по очистке от насосов на правоберережного канала (Туртку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бет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3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ЧорбогГЭСкурили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2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47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,4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89,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2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58,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Кадирьинских ГЭС" (ГЭС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13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97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,53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Нижне-Чаткальской ГЭС" на р. Чаткал в Ташкент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9,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62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0,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17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О "Сирдарёгидрокурилиш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66,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4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6,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 Каскад Шахриханских ГЭС ЮФК-2", УП "Каскад Нижне-Бозсуйских ГЭС" (ГЭС-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5,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"Каскад Нижне-Бозсуйских ГЭС" (ГЭС-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анала "Буст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Энергоиссиклик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179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04,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,3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83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79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20,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5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64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79,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0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14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824,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3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Гид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086,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,6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59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Кадирьинских ГЭС" (ГЭС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45,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7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Нижне-Чаткальской ГЭС" на р. Чаткал в Ташкент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5,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6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Пскемский ГЭС на реке Пскем Бостанлыкского района Ташкент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84,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1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,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6,57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Махсусэнерг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165,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8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54,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45,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,00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745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019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10,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Кадирьинских ГЭС" (ГЭС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0,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6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Муборак ИЭ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40,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95,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8,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 "АТЭ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78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6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8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6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Энергокурилишиндуст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27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6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27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исполнения производственного плана за 2020 год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по АО «Узбекгидроэнергокурилиш»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54"/>
        <w:gridCol w:w="892"/>
        <w:gridCol w:w="1518"/>
        <w:gridCol w:w="1418"/>
        <w:gridCol w:w="1318"/>
      </w:tblGrid>
      <w:tr>
        <w:trPr>
          <w:trHeight w:val="7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 план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(год)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 41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4 949 75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6%</w:t>
            </w:r>
          </w:p>
        </w:tc>
      </w:tr>
      <w:tr>
        <w:trPr>
          <w:trHeight w:val="3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ебестоимость реализованной продукции и оказанных услу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869 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1 265 89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4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 080 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6 077 86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9%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 энергия, услуга сторонних организация)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873 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1 556 79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4%</w:t>
            </w:r>
          </w:p>
        </w:tc>
      </w:tr>
      <w:tr>
        <w:trPr>
          <w:trHeight w:val="4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 энерг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056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 246 62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13 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194 53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 порадный рабо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4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1 115 63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1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99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 374 10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7%</w:t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90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5 164 75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09 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209 34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%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07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146 97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9%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20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800 78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%</w:t>
            </w:r>
          </w:p>
        </w:tc>
      </w:tr>
      <w:tr>
        <w:trPr>
          <w:trHeight w:val="2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86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346 18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71 2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35 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910 61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4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985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032 01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89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764 69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95 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267 32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49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878 59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98,2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53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565 85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2%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небюджет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27 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468 43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26 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097 42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8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62 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207 03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1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 от основно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6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646 74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4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39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84 41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%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214 02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1%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9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 xml:space="preserve">-129 6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,7%</w:t>
            </w:r>
          </w:p>
        </w:tc>
      </w:tr>
      <w:tr>
        <w:trPr>
          <w:trHeight w:val="3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left="708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водный отчет составлен по следующим предприятиям:</w:t>
      </w:r>
    </w:p>
    <w:p>
      <w:pPr>
        <w:pStyle w:val="Normal"/>
        <w:overflowPunct w:val="true"/>
        <w:autoSpaceDE w:val="true"/>
        <w:ind w:left="708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3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567"/>
        <w:gridCol w:w="4678"/>
      </w:tblGrid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Наименован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Наименование пред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Исполнительный аппарат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АО «Узбекгидроэнергокурили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Энергокурилишиндустрия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Автотранспортэнергокурилиш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Энергоиссикликмонтаж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Гидромонтаж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 Навои ИЭС курили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П «ЧорбогГЭСкурили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ырдарьегидрокурилишмонтаж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УП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ахсусэнергомонтаж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left="708" w:hanging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Консолидированный отчет о финансовых результатах группы </w:t>
        <w:br/>
        <w:t>АО «Узбекгидроэнергокурилиш» за 2020 год.</w:t>
      </w:r>
    </w:p>
    <w:p>
      <w:pPr>
        <w:pStyle w:val="Normal"/>
        <w:overflowPunct w:val="true"/>
        <w:autoSpaceDE w:val="true"/>
        <w:ind w:left="708" w:hanging="0"/>
        <w:jc w:val="right"/>
        <w:textAlignment w:val="auto"/>
        <w:rPr/>
      </w:pPr>
      <w:r>
        <w:rPr/>
        <w:t>Тыс. сум</w:t>
      </w:r>
    </w:p>
    <w:tbl>
      <w:tblPr>
        <w:tblW w:w="1049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3260"/>
      </w:tblGrid>
      <w:tr>
        <w:trPr>
          <w:trHeight w:val="23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020г.</w:t>
            </w:r>
          </w:p>
        </w:tc>
      </w:tr>
      <w:tr>
        <w:trPr>
          <w:trHeight w:val="199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Чистая выручка от реализации продукции (товаров, работ и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189 505 226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ебестоимость реализованной продукции (товаров, работ и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50 633 332</w:t>
            </w:r>
          </w:p>
        </w:tc>
      </w:tr>
      <w:tr>
        <w:trPr>
          <w:trHeight w:val="11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38 871 894</w:t>
            </w:r>
          </w:p>
        </w:tc>
      </w:tr>
      <w:tr>
        <w:trPr>
          <w:trHeight w:val="22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Расходы периода, всего  (стр.050+060+070+080), в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т.ч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5 347 768</w:t>
            </w:r>
          </w:p>
        </w:tc>
      </w:tr>
      <w:tr>
        <w:trPr>
          <w:trHeight w:val="26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Расходы по реализ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871 294   </w:t>
            </w:r>
          </w:p>
        </w:tc>
      </w:tr>
      <w:tr>
        <w:trPr>
          <w:trHeight w:val="12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министратив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5 910 615  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чие операционные рас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8 565 859   </w:t>
            </w:r>
          </w:p>
        </w:tc>
      </w:tr>
      <w:tr>
        <w:trPr>
          <w:trHeight w:val="16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Прочие доходы от основ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2 604 672   </w:t>
            </w:r>
          </w:p>
        </w:tc>
      </w:tr>
      <w:tr>
        <w:trPr>
          <w:trHeight w:val="20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Прибыль (убыток) от основной деятельности  (стр.030-40+090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6 128 798   </w:t>
            </w:r>
          </w:p>
        </w:tc>
      </w:tr>
      <w:tr>
        <w:trPr>
          <w:trHeight w:val="30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2 456 782  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оходы в виде дивиден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13 046  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оходы в виде проц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ходы от долгосрочной аренды (лизи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73 223   </w:t>
            </w:r>
          </w:p>
        </w:tc>
      </w:tr>
      <w:tr>
        <w:trPr>
          <w:trHeight w:val="11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ходы от валютных курсовых раз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249 633   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чие доходы от финанс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20 880  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асходы по финансовой деятельности (стр.180+190+200+210), 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7 500 161   </w:t>
            </w:r>
          </w:p>
        </w:tc>
      </w:tr>
      <w:tr>
        <w:trPr>
          <w:trHeight w:val="8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сходы в виде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337 596  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сходы в виде процентов по долгосрочной аренде (лизинг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бытки от валютных курсовых раз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 051 718   </w:t>
            </w:r>
          </w:p>
        </w:tc>
      </w:tr>
      <w:tr>
        <w:trPr>
          <w:trHeight w:val="11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чие расходы по финанс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10 847   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рибыль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 общехозяйственной деятельности (стр.100+110-17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1 085 419   </w:t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резвычайные прибыли и убы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 уплаты налога на доходы (прибыль) (стр.220+/-2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1 085 419   </w:t>
            </w:r>
          </w:p>
        </w:tc>
      </w:tr>
      <w:tr>
        <w:trPr>
          <w:trHeight w:val="10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лог на доходы (прибы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1 214 029   </w:t>
            </w:r>
          </w:p>
        </w:tc>
      </w:tr>
      <w:tr>
        <w:trPr>
          <w:trHeight w:val="7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Прочие налоги и сборы от прибы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Чист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ый УБЫТОК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отчетного периода (стр.240-250-26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eastAsia="en-US"/>
              </w:rPr>
              <w:t xml:space="preserve">-128 610   </w:t>
            </w:r>
          </w:p>
        </w:tc>
      </w:tr>
    </w:tbl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Убыток от хозяйственной деятельности</w:t>
      </w:r>
      <w:r>
        <w:rPr>
          <w:rFonts w:cs="Times New Roman" w:ascii="Times New Roman" w:hAnsi="Times New Roman"/>
          <w:szCs w:val="24"/>
        </w:rPr>
        <w:t xml:space="preserve"> до уплаты налогов получен в сумме </w:t>
        <w:br/>
      </w:r>
      <w:r>
        <w:rPr>
          <w:rFonts w:cs="Times New Roman" w:ascii="Times New Roman" w:hAnsi="Times New Roman"/>
          <w:b/>
          <w:szCs w:val="24"/>
        </w:rPr>
        <w:t xml:space="preserve">128 610 тыс. сум  </w:t>
      </w:r>
      <w:r>
        <w:rPr>
          <w:rFonts w:cs="Times New Roman" w:ascii="Times New Roman" w:hAnsi="Times New Roman"/>
          <w:szCs w:val="24"/>
        </w:rPr>
        <w:t xml:space="preserve">или </w:t>
      </w:r>
      <w:r>
        <w:rPr>
          <w:rFonts w:cs="Times New Roman" w:ascii="Times New Roman" w:hAnsi="Times New Roman"/>
          <w:b/>
          <w:szCs w:val="24"/>
        </w:rPr>
        <w:t>-5,7%</w:t>
      </w:r>
      <w:r>
        <w:rPr>
          <w:rFonts w:cs="Times New Roman" w:ascii="Times New Roman" w:hAnsi="Times New Roman"/>
          <w:szCs w:val="24"/>
        </w:rPr>
        <w:t xml:space="preserve"> к  принятой  по бизнес – плану 2020г.</w:t>
      </w:r>
    </w:p>
    <w:p>
      <w:pPr>
        <w:pStyle w:val="Normal"/>
        <w:tabs>
          <w:tab w:val="clear" w:pos="708"/>
          <w:tab w:val="left" w:pos="1118" w:leader="none"/>
        </w:tabs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8" w:leader="none"/>
        </w:tabs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ричина в больших затратах УП «Энергокурилишиндустрия» по административным расходам и прочим операционным расходам по отношению к чистой выручке, что привело уменьшению общего показателя прибыли до уплаты налогов. После вычета налога на прибыль чистая выручка стала отрицательной и составила – 128 610 тыс. сум</w:t>
      </w:r>
    </w:p>
    <w:p>
      <w:pPr>
        <w:pStyle w:val="Normal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overflowPunct w:val="true"/>
        <w:ind w:right="339" w:hanging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Изменения размеров дебиторской</w:t>
      </w:r>
      <w:r>
        <w:rPr>
          <w:rFonts w:cs="Times New Roman" w:ascii="Times New Roman" w:hAnsi="Times New Roman"/>
          <w:b/>
          <w:szCs w:val="24"/>
          <w:lang w:val="uz-Cyrl-UZ" w:eastAsia="en-US"/>
        </w:rPr>
        <w:t>/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кредиторской задолженности в отчетном периоде по сравнению с </w:t>
      </w:r>
      <w:r>
        <w:rPr>
          <w:rFonts w:cs="Times New Roman" w:ascii="Times New Roman" w:hAnsi="Times New Roman"/>
          <w:b/>
          <w:szCs w:val="24"/>
          <w:lang w:val="uz-Cyrl-UZ" w:eastAsia="en-US"/>
        </w:rPr>
        <w:t>началом 2020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год</w:t>
      </w:r>
      <w:r>
        <w:rPr>
          <w:rFonts w:cs="Times New Roman" w:ascii="Times New Roman" w:hAnsi="Times New Roman"/>
          <w:b/>
          <w:szCs w:val="24"/>
          <w:lang w:val="uz-Cyrl-UZ" w:eastAsia="en-US"/>
        </w:rPr>
        <w:t>а</w:t>
      </w:r>
      <w:r>
        <w:rPr>
          <w:rFonts w:cs="Times New Roman" w:ascii="Times New Roman" w:hAnsi="Times New Roman"/>
          <w:b/>
          <w:szCs w:val="24"/>
          <w:lang w:val="en-US" w:eastAsia="en-US"/>
        </w:rPr>
        <w:t>.</w:t>
      </w:r>
    </w:p>
    <w:p>
      <w:pPr>
        <w:pStyle w:val="Normal"/>
        <w:overflowPunct w:val="true"/>
        <w:ind w:firstLine="570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Анализ дебиторской задолж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биторская задолженность составляет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(всего)</w:t>
      </w:r>
      <w:r>
        <w:rPr>
          <w:rFonts w:cs="Times New Roman" w:ascii="Times New Roman" w:hAnsi="Times New Roman"/>
          <w:b/>
          <w:szCs w:val="24"/>
        </w:rPr>
        <w:t>: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93 80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hanging="2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71 70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уменьше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22 10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том числ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     </w:t>
      </w:r>
      <w:r>
        <w:rPr/>
        <w:t>задолженность покупателей и заказчиков</w:t>
      </w:r>
    </w:p>
    <w:tbl>
      <w:tblPr>
        <w:tblW w:w="582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38"/>
        <w:gridCol w:w="1377"/>
      </w:tblGrid>
      <w:tr>
        <w:trPr>
          <w:trHeight w:val="23" w:hRule="atLeast"/>
        </w:trPr>
        <w:tc>
          <w:tcPr>
            <w:tcW w:w="27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44 531,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23" w:hRule="atLeast"/>
        </w:trPr>
        <w:tc>
          <w:tcPr>
            <w:tcW w:w="27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51 950,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245" w:hRule="atLeast"/>
        </w:trPr>
        <w:tc>
          <w:tcPr>
            <w:tcW w:w="2706" w:type="dxa"/>
            <w:tcBorders/>
          </w:tcPr>
          <w:p>
            <w:pPr>
              <w:pStyle w:val="Normal"/>
              <w:overflowPunct w:val="true"/>
              <w:autoSpaceDE w:val="true"/>
              <w:ind w:right="-24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величение на 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overflowPunct w:val="true"/>
              <w:autoSpaceDE w:val="true"/>
              <w:ind w:left="3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7 418,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</w:r>
          </w:p>
        </w:tc>
      </w:tr>
    </w:tbl>
    <w:p>
      <w:pPr>
        <w:pStyle w:val="Normal"/>
        <w:overflowPunct w:val="true"/>
        <w:autoSpaceDE w:val="true"/>
        <w:ind w:firstLine="482"/>
        <w:jc w:val="both"/>
        <w:textAlignment w:val="auto"/>
        <w:rPr/>
      </w:pPr>
      <w:r>
        <w:rPr/>
        <w:t>задолженность дочерних и зависимых обществ</w:t>
      </w:r>
    </w:p>
    <w:tbl>
      <w:tblPr>
        <w:tblW w:w="618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54"/>
        <w:gridCol w:w="1443"/>
      </w:tblGrid>
      <w:tr>
        <w:trPr>
          <w:trHeight w:val="347" w:hRule="atLeast"/>
        </w:trPr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12 815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347" w:hRule="atLeast"/>
        </w:trPr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0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347" w:hRule="atLeast"/>
        </w:trPr>
        <w:tc>
          <w:tcPr>
            <w:tcW w:w="28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уменьше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12 815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/>
        <w:t>авансы, выданные поставщикам и подрядчикам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left="-2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24 69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left="-2" w:firstLine="140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9 55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уменьше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left="-2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15 13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/>
        <w:t>прочая дебиторская задолженность</w:t>
      </w:r>
    </w:p>
    <w:tbl>
      <w:tblPr>
        <w:tblW w:w="612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1966"/>
        <w:gridCol w:w="188"/>
        <w:gridCol w:w="1686"/>
        <w:gridCol w:w="2098"/>
      </w:tblGrid>
      <w:tr>
        <w:trPr>
          <w:trHeight w:val="190" w:hRule="atLeast"/>
        </w:trPr>
        <w:tc>
          <w:tcPr>
            <w:tcW w:w="215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317" w:right="-250" w:hanging="177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1 764,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190" w:hRule="atLeast"/>
        </w:trPr>
        <w:tc>
          <w:tcPr>
            <w:tcW w:w="215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0 192,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уменьше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overflowPunct w:val="true"/>
              <w:autoSpaceDE w:val="true"/>
              <w:ind w:left="-2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    1 572,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и по сравнение с началом прошлого годом уменшено </w:t>
        <w:br/>
        <w:t xml:space="preserve">(22 106,2 млн. сўм) в основном за счет поступления товаров </w:t>
      </w:r>
      <w:r>
        <w:rPr>
          <w:rFonts w:cs="Times New Roman" w:ascii="Times New Roman" w:hAnsi="Times New Roman"/>
          <w:szCs w:val="24"/>
        </w:rPr>
        <w:t>(работ, услуги) по выданным авансам поставщикам и подрядчикам.</w:t>
      </w:r>
      <w:r>
        <w:rPr>
          <w:rFonts w:cs="Times New Roman" w:ascii="Times New Roman" w:hAnsi="Times New Roman"/>
          <w:szCs w:val="24"/>
          <w:lang w:val="uz-Cyrl-UZ"/>
        </w:rPr>
        <w:t xml:space="preserve"> Также уменшилось дебиторский задолженности по </w:t>
      </w:r>
      <w:r>
        <w:rPr>
          <w:rFonts w:cs="Times New Roman" w:ascii="Times New Roman" w:hAnsi="Times New Roman"/>
          <w:szCs w:val="24"/>
        </w:rPr>
        <w:t xml:space="preserve">дочерним </w:t>
        <w:br/>
        <w:t>и зависимых предприятия и прочие задолженнос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В наряду с уменшением задолженности по вышеуказанным статья баланса, увеличилась дебиторской задолженность </w:t>
      </w:r>
      <w:r>
        <w:rPr>
          <w:rFonts w:cs="Times New Roman" w:ascii="Times New Roman" w:hAnsi="Times New Roman"/>
          <w:szCs w:val="24"/>
        </w:rPr>
        <w:t>покупателей и заказчиков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й задолженности увеличилось за счет нижеследующих заказчиков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- «</w:t>
      </w:r>
      <w:r>
        <w:rPr>
          <w:rFonts w:cs="Times New Roman" w:ascii="Times New Roman" w:hAnsi="Times New Roman"/>
          <w:szCs w:val="24"/>
          <w:lang w:val="en-US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NSTRUC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RPARA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en-US"/>
        </w:rPr>
        <w:t>ION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HI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TD</w:t>
      </w:r>
      <w:r>
        <w:rPr>
          <w:rFonts w:cs="Times New Roman" w:ascii="Times New Roman" w:hAnsi="Times New Roman"/>
          <w:szCs w:val="24"/>
          <w:lang w:val="uz-Cyrl-UZ"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 - 866,5 млн. сум (5% гарантийная сумма от объема выполненных СМР по объекту ГЭС-14 и ЮФК-2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О «Муборак ИЭС» - 1 174,8 млн. сум за выполненный работ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 «Дирекция по строительству № 1»  - 427,8 млн. сум (5% гарантийная сумма от объема выполненных СМР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УП «Инжиниринг компания по строительства многоэтажных домов и тепло снабжения» - 1 642,1 млн. сум за выполненных работ по объекту «Фергана котельная РК-3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АО «</w:t>
      </w:r>
      <w:r>
        <w:rPr>
          <w:rFonts w:cs="Times New Roman" w:ascii="Times New Roman" w:hAnsi="Times New Roman"/>
          <w:szCs w:val="24"/>
          <w:lang w:val="en-US"/>
        </w:rPr>
        <w:t>Farg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en-US"/>
        </w:rPr>
        <w:t>o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rkazi</w:t>
      </w:r>
      <w:r>
        <w:rPr/>
        <w:t>» - 3 556,0 млн. сум за выполненный работ по объекту «Фергана ТЭС и Котельная РК-3».</w:t>
      </w:r>
    </w:p>
    <w:tbl>
      <w:tblPr>
        <w:tblW w:w="3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>в</w:t>
      </w:r>
      <w:r>
        <w:rPr>
          <w:rFonts w:cs="Times New Roman" w:ascii="Times New Roman" w:hAnsi="Times New Roman"/>
          <w:szCs w:val="24"/>
        </w:rPr>
        <w:t xml:space="preserve"> 2020 год</w:t>
      </w:r>
      <w:r>
        <w:rPr>
          <w:rFonts w:cs="Times New Roman" w:ascii="Times New Roman" w:hAnsi="Times New Roman"/>
          <w:szCs w:val="24"/>
          <w:lang w:val="uz-Cyrl-UZ"/>
        </w:rPr>
        <w:t>у</w:t>
      </w:r>
      <w:r>
        <w:rPr>
          <w:rFonts w:cs="Times New Roman" w:ascii="Times New Roman" w:hAnsi="Times New Roman"/>
          <w:szCs w:val="24"/>
        </w:rPr>
        <w:t xml:space="preserve"> структурными подразделениями Общества поданы обращения в экономические суды о принудительном взыскании дебиторской задолженности на общую сумму 3,8 млрд. сум, из них  удовлетворено 2,9 млрд. сум. </w:t>
        <w:br/>
        <w:t xml:space="preserve">Остальные рассматривается экономическо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структурными подразделениями Общества поданы 250 требования об уплаты имеющегося задолженности 2,5  млрд. сум. Из них взыскано 1,9 млрд. сум задолженностей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</w:rPr>
        <w:t>Анализ кредиторской задолженно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z-Cyrl-UZ"/>
        </w:rPr>
        <w:t>Кредиторская задолженность составляет</w:t>
      </w:r>
      <w:r>
        <w:rPr/>
        <w:t xml:space="preserve"> (всего):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27"/>
        <w:gridCol w:w="1403"/>
      </w:tblGrid>
      <w:tr>
        <w:trPr/>
        <w:tc>
          <w:tcPr>
            <w:tcW w:w="2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55 773,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149 363,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ньшено 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137" w:hanging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  6 410,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том числ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</w:t>
      </w:r>
      <w:r>
        <w:rPr/>
        <w:t>задолженность поставщикам и подрядчикам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hanging="2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 66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hanging="2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 2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ншено 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hanging="2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17 37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/>
        <w:t>задолженность дочерних и зависимых обществ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0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36 45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величение 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27 14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/>
        <w:t>полученные авансы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90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 1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ншено 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hanging="2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4 7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/>
        <w:t>задолженность по платежам в бюджет и ГЦФ</w:t>
      </w:r>
    </w:p>
    <w:tbl>
      <w:tblPr>
        <w:tblW w:w="620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61"/>
        <w:gridCol w:w="1449"/>
      </w:tblGrid>
      <w:tr>
        <w:trPr>
          <w:trHeight w:val="228" w:hRule="atLeast"/>
        </w:trPr>
        <w:tc>
          <w:tcPr>
            <w:tcW w:w="289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 182,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228" w:hRule="atLeast"/>
        </w:trPr>
        <w:tc>
          <w:tcPr>
            <w:tcW w:w="289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 615,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>
          <w:trHeight w:val="228" w:hRule="atLeast"/>
        </w:trPr>
        <w:tc>
          <w:tcPr>
            <w:tcW w:w="289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уменьше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8 567,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  <w:tr>
        <w:trPr>
          <w:trHeight w:val="346" w:hRule="atLeast"/>
        </w:trPr>
        <w:tc>
          <w:tcPr>
            <w:tcW w:w="28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/>
        <w:t>задолженность по оплате труда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left="-144" w:hanging="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 10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ншено 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firstLine="14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 90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/>
        <w:t>прочая кредиторская задолженность</w:t>
      </w:r>
    </w:p>
    <w:tbl>
      <w:tblPr>
        <w:tblW w:w="617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5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firstLine="140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3 70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 01.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>1 7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су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уменьшен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autoSpaceDE w:val="true"/>
              <w:ind w:firstLine="14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-1 98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су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По состояние на 01.01.2021 года кредиторская задолженности по </w:t>
      </w:r>
      <w:r>
        <w:rPr>
          <w:rFonts w:cs="Times New Roman" w:ascii="Times New Roman" w:hAnsi="Times New Roman"/>
          <w:szCs w:val="24"/>
        </w:rPr>
        <w:t>поставщикам и подрядчикам</w:t>
      </w:r>
      <w:r>
        <w:rPr>
          <w:rFonts w:cs="Times New Roman" w:ascii="Times New Roman" w:hAnsi="Times New Roman"/>
          <w:szCs w:val="24"/>
          <w:lang w:val="uz-Cyrl-UZ"/>
        </w:rPr>
        <w:t xml:space="preserve"> по сравнение с началом прошлого года уменшено (17 371,2 млн. сум) за счет оплаты задолженности. Также уменшилось кредиторской задолженности по </w:t>
      </w:r>
      <w:r>
        <w:rPr>
          <w:rFonts w:cs="Times New Roman" w:ascii="Times New Roman" w:hAnsi="Times New Roman"/>
          <w:szCs w:val="24"/>
        </w:rPr>
        <w:t xml:space="preserve">полученным авансам, по платежам в бюджет и ГЦФ, по оплате труда и прочие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В наряду с уменшением задолженности по вышеуказанным статья баланса, увеличилась кредиторской задолженность по </w:t>
      </w:r>
      <w:r>
        <w:rPr>
          <w:rFonts w:cs="Times New Roman" w:ascii="Times New Roman" w:hAnsi="Times New Roman"/>
          <w:szCs w:val="24"/>
        </w:rPr>
        <w:t xml:space="preserve">дочерних и зависимых обществ. Данная задолженность увеличилось за счет полученных средства от заказчика УП «Дирекция по строительству № 1»  по объектам </w:t>
      </w:r>
      <w:r>
        <w:rPr>
          <w:rFonts w:cs="Times New Roman" w:ascii="Times New Roman" w:hAnsi="Times New Roman"/>
          <w:szCs w:val="24"/>
          <w:lang w:val="uz-Cyrl-UZ"/>
        </w:rPr>
        <w:t>“Модернизациял Кадырьинский ГЭС каскад (ГЭС-3)” и “ГЭС  Камолот”.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Выполнение строительно-монтажных работ по капитальному строительству </w:t>
        <w:br/>
        <w:t xml:space="preserve">(оказанных услуг и производство товаров) за 2020 года </w:t>
        <w:br/>
      </w:r>
      <w:r>
        <w:rPr>
          <w:rFonts w:cs="Times New Roman" w:ascii="Times New Roman" w:hAnsi="Times New Roman"/>
          <w:b/>
          <w:szCs w:val="24"/>
          <w:u w:val="single"/>
        </w:rPr>
        <w:t>по головному предприятию АО «Узбекгидроэнергокурилиш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лн. сум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32"/>
        <w:gridCol w:w="1417"/>
        <w:gridCol w:w="1701"/>
        <w:gridCol w:w="993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Узбекгидроэнергокурили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09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072,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,5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69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7,0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14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203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Каскад Кадирьинских ГЭС" (ГЭС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86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1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2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"ГЭС Камолот на Чирчик-Бозсуйском тракт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71,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4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Нижне-Чаткальской ГЭС" на р. Чаткал в Ташкент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31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троительство Пскемский ГЭС на реке Пскем Бостанлыкского района Ташкент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УП " Каскад Шахриханских ГЭС ЮФК-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48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бъекта "Бухоро сув иншоо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7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высокоэффективных когенерационных газотурбинных технологий на Ферганской ТЭЦ/РК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35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630,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2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9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завод Б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3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"Каскад Нижне-Бозсуйских ГЭС" (ГЭС-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по очистке от насосов на правоберережного канала (Туртку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бет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3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ализ исполнения производственного плана за 2020 года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ab/>
        <w:t>по головному предприятию АО «Узбекгидроэнергокурилиш»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821"/>
        <w:gridCol w:w="988"/>
        <w:gridCol w:w="1180"/>
        <w:gridCol w:w="1300"/>
        <w:gridCol w:w="960"/>
      </w:tblGrid>
      <w:tr>
        <w:trPr>
          <w:trHeight w:val="31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Узгидроэнергокурилиш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92 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072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ебестоимость реализованной продукции и оказанных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961 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403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5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595 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887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4%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 энергия, услуга сторонних организация)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07 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396 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8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 энерг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10 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77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0 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1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 порадный рабо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69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,1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10 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91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29 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7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0 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0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3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7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98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7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7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6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56 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0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35 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17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67 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6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8 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3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09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14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,4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небюджет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 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4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3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66 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01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,4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 от основной деятель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7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%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1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су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 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,5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Прибыль головного предприятия АО «Узбекгидроэнергокурилиш» </w:t>
      </w:r>
      <w:r>
        <w:rPr>
          <w:rFonts w:cs="Times New Roman" w:ascii="Times New Roman" w:hAnsi="Times New Roman"/>
          <w:szCs w:val="24"/>
        </w:rPr>
        <w:t xml:space="preserve">от хозяйственной деятельности до уплаты налогов получена в сумме </w:t>
      </w:r>
      <w:r>
        <w:rPr>
          <w:rFonts w:cs="Times New Roman" w:ascii="Times New Roman" w:hAnsi="Times New Roman"/>
          <w:b/>
          <w:szCs w:val="24"/>
          <w:u w:val="single"/>
        </w:rPr>
        <w:t>1 292 397 тыс. су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Чистая прибыль головного предприятия АО «Узбекгидроэнергокурилиш» получена в размере </w:t>
      </w:r>
      <w:r>
        <w:rPr>
          <w:rFonts w:cs="Times New Roman" w:ascii="Times New Roman" w:hAnsi="Times New Roman"/>
          <w:b/>
          <w:szCs w:val="24"/>
          <w:u w:val="single"/>
        </w:rPr>
        <w:t>988 568 тыс. су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ентабельность к объему выполнения составила </w:t>
      </w:r>
      <w:r>
        <w:rPr>
          <w:rFonts w:cs="Times New Roman" w:ascii="Times New Roman" w:hAnsi="Times New Roman"/>
          <w:b/>
          <w:szCs w:val="24"/>
          <w:u w:val="single"/>
        </w:rPr>
        <w:t>– 1,0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1"/>
        <w:gridCol w:w="1560"/>
        <w:gridCol w:w="1417"/>
        <w:gridCol w:w="1559"/>
        <w:gridCol w:w="1418"/>
        <w:gridCol w:w="1276"/>
      </w:tblGrid>
      <w:tr>
        <w:trPr>
          <w:trHeight w:val="375" w:hRule="atLeast"/>
        </w:trPr>
        <w:tc>
          <w:tcPr>
            <w:tcW w:w="1093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Основные ключевые показатели эффективности по АО Узбекгидроэнергокурилиш </w:t>
              <w:br/>
              <w:t xml:space="preserve"> за 2020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8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абсолютной ликвид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1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ачиваемость кредиторской задолженности в дн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ачиваемость дебиторской задолженности в дн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1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видендный вы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ффективность инвестицион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эффициент износа основ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3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9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эффициент обновления основ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57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ондоотдач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за предыдущие годы </w:t>
        <w:br/>
        <w:t>по АО «Узбекгидроэнергокурилиш»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1.2021 года составляет </w:t>
      </w:r>
      <w:r>
        <w:rPr>
          <w:rFonts w:cs="Times New Roman" w:ascii="Times New Roman" w:hAnsi="Times New Roman"/>
          <w:b/>
          <w:szCs w:val="24"/>
          <w:lang w:val="uz-Cyrl-UZ"/>
        </w:rPr>
        <w:t>860 765 тыс.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долю </w:t>
        <w:br/>
        <w:t xml:space="preserve">АО «Узбекэнерго» </w:t>
      </w:r>
      <w:r>
        <w:rPr>
          <w:rFonts w:cs="Times New Roman" w:ascii="Times New Roman" w:hAnsi="Times New Roman"/>
          <w:b/>
          <w:szCs w:val="24"/>
        </w:rPr>
        <w:t>за 2014 год и 2015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32 803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привилегированные акции </w:t>
        <w:br/>
      </w:r>
      <w:r>
        <w:rPr>
          <w:rFonts w:cs="Times New Roman" w:ascii="Times New Roman" w:hAnsi="Times New Roman"/>
          <w:b/>
          <w:szCs w:val="24"/>
        </w:rPr>
        <w:t>за 2019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78 197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личие задолженности по начисленным дивидендам на привилегированные акции</w:t>
      </w:r>
      <w:r>
        <w:rPr>
          <w:rFonts w:cs="Times New Roman" w:ascii="Times New Roman" w:hAnsi="Times New Roman"/>
          <w:b/>
          <w:szCs w:val="24"/>
        </w:rPr>
        <w:t xml:space="preserve"> </w:t>
        <w:br/>
        <w:t>за 2016-2018гг составляет 59 067 тыс. сум. (</w:t>
      </w:r>
      <w:r>
        <w:rPr>
          <w:rFonts w:cs="Times New Roman" w:ascii="Times New Roman" w:hAnsi="Times New Roman"/>
          <w:b/>
          <w:szCs w:val="24"/>
          <w:u w:val="single"/>
        </w:rPr>
        <w:t>УП Чарвак, УП АТЭК, УП МЭМ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 итогам 2016 – 2018 гг. сумма невостребованных дивидендов по физическим лицам составляет </w:t>
      </w:r>
      <w:r>
        <w:rPr>
          <w:rFonts w:cs="Times New Roman" w:ascii="Times New Roman" w:hAnsi="Times New Roman"/>
          <w:b/>
          <w:szCs w:val="24"/>
        </w:rPr>
        <w:t>190 698 тыс. су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т. 51 Закона “Об акционерных обществах и защиты прав акционеров” </w:t>
      </w:r>
      <w:bookmarkStart w:id="0" w:name="2383914"/>
      <w:r>
        <w:rPr>
          <w:rFonts w:cs="Times New Roman" w:ascii="Times New Roman" w:hAnsi="Times New Roman"/>
          <w:szCs w:val="24"/>
        </w:rPr>
        <w:t xml:space="preserve">Дивиденд, не востребованный владельцем или его законным правопреемником или наследником </w:t>
        <w:br/>
        <w:t>в течение трех лет, по решению общего собрания акционеров остается в распоряжении общества.</w:t>
      </w:r>
      <w:bookmarkEnd w:id="0"/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1"/>
        <w:gridCol w:w="992"/>
        <w:gridCol w:w="992"/>
        <w:gridCol w:w="709"/>
        <w:gridCol w:w="850"/>
        <w:gridCol w:w="709"/>
        <w:gridCol w:w="426"/>
        <w:gridCol w:w="425"/>
        <w:gridCol w:w="708"/>
      </w:tblGrid>
      <w:tr>
        <w:trPr>
          <w:trHeight w:val="870" w:hRule="atLeast"/>
        </w:trPr>
        <w:tc>
          <w:tcPr>
            <w:tcW w:w="979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численности персонала АО Узбекгидроэнергокурилиш на 01.01.2021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Ўзбекгидроэнергоқурилиш"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"Ўзбекгидроэнергоқурили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 "ЧорбогГЭСқурили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 "Автотранспортэнергоқурили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Гидромонтаж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Махсусэнергомонтаж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Энергоиссиқлимонтаж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 "Энергокурилишиндустр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sectPr>
      <w:type w:val="nextPage"/>
      <w:pgSz w:w="11906" w:h="16838"/>
      <w:pgMar w:left="567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7:00Z</dcterms:created>
  <dc:creator>User</dc:creator>
  <dc:description/>
  <cp:keywords/>
  <dc:language>en-US</dc:language>
  <cp:lastModifiedBy>DS</cp:lastModifiedBy>
  <cp:lastPrinted>2021-06-01T18:01:00Z</cp:lastPrinted>
  <dcterms:modified xsi:type="dcterms:W3CDTF">2021-06-14T10:41:00Z</dcterms:modified>
  <cp:revision>5</cp:revision>
  <dc:subject/>
  <dc:title>ОТЧЕТ</dc:title>
</cp:coreProperties>
</file>