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>“</w:t>
      </w:r>
      <w:r>
        <w:rPr>
          <w:rFonts w:cs="Times New Roman" w:ascii="Times New Roman" w:hAnsi="Times New Roman"/>
          <w:b/>
          <w:szCs w:val="24"/>
          <w:lang w:val="uz-Cyrl-UZ"/>
        </w:rPr>
        <w:t>Ўзбекгидроэнергоқурилиш” АЖнинг 2021 йил 9 ойлик фаолият натижалари тўғрисида таҳлилий маълумотнома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>“</w:t>
      </w:r>
      <w:r>
        <w:rPr>
          <w:rFonts w:cs="Times New Roman" w:ascii="Times New Roman" w:hAnsi="Times New Roman"/>
          <w:b/>
          <w:szCs w:val="24"/>
          <w:lang w:val="uz-Cyrl-UZ"/>
        </w:rPr>
        <w:t>Ўзбекгидроэнергоқурилиш” АЖ бош корхонаси томонидан 2021 йил 9 ойда капитал қурилишда қурилиш-монтаж ишларини (кўрсатилган хизматлар ва ишлаб чиқарилган товарлар) амалга оширилиши</w:t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лн. сўм</w:t>
      </w:r>
    </w:p>
    <w:tbl>
      <w:tblPr>
        <w:tblW w:w="11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97"/>
        <w:gridCol w:w="1276"/>
        <w:gridCol w:w="1276"/>
        <w:gridCol w:w="991"/>
        <w:gridCol w:w="1276"/>
        <w:gridCol w:w="1276"/>
        <w:gridCol w:w="1112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Кўрсаткичлар ном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 йил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ой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Ре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Ҳақиқат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Ре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Ҳақиқат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Ўзбекгидроэнергоқурилиш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 xml:space="preserve"> 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 9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 67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2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 670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,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 пудрат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41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941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Ўз кучи би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728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728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Қадирия ГЭСлар Каскадини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ЭС-3) модерниз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қил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33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33,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Чирчиқ-Бўзсув трактида Камолот ГЭСини қуриш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35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35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3,5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шкент ГЭСлар каскади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ЭС-1) УК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ни модернизация қил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15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15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3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рчиқ ГЭСлар каскади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ЭС-10) УК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ни модернизация қили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53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53,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ижон вилояти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Булоқбо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умани ЖФК-2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да микро ГЭС қур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16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16,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Ўнгқирғоқ канали (Турткул) насослардан тозалаш ишла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,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Чорвоқ хавфсизли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БОШҚА ОБЪЕКТЛ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 4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 794,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 2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 794,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4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Фарғона ИЭМ. Фарғона ИЭМ/РК-3 қозонхонасида юқори самарали когенерацион газ турбинали технологияларни жорий эт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2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469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2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469,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РК-3. Фарғона ИЭМ/РК-3 қозонхонасида юқори самарали когенерацион газ турбинали технологияларни жорий эт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97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Қорақалпоғистон Республикаси Беруний каналини реконструкция қили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Наманган шаҳар Уй-жой коммунал хизмат кўрсатиш вазирли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58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58,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Жиззах вилояти Фориш туманида “Фориш каналини қуриш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6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6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Toshkent issiqlikelektrmarkazi”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Бошқал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бетон реализация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>“</w:t>
      </w:r>
      <w:r>
        <w:rPr>
          <w:rFonts w:cs="Times New Roman" w:ascii="Times New Roman" w:hAnsi="Times New Roman"/>
          <w:szCs w:val="24"/>
          <w:lang w:val="uz-Cyrl-UZ"/>
        </w:rPr>
        <w:t>Чирчиқ-Бўзсув трактида Камолот ГЭСини қуриш” объектида қўшимча ишларни бажарилиши эвазига қурилиш-монтаж ишларини ҳажми 13,2 маротаба ўсд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uz-Cyrl-UZ"/>
        </w:rPr>
      </w:pPr>
      <w:r>
        <w:rPr>
          <w:rFonts w:cs="Times New Roman" w:ascii="Times New Roman" w:hAnsi="Times New Roman"/>
          <w:b/>
          <w:sz w:val="20"/>
          <w:szCs w:val="24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>“</w:t>
      </w:r>
      <w:r>
        <w:rPr>
          <w:rFonts w:cs="Times New Roman" w:ascii="Times New Roman" w:hAnsi="Times New Roman"/>
          <w:b/>
          <w:szCs w:val="24"/>
          <w:lang w:val="uz-Cyrl-UZ"/>
        </w:rPr>
        <w:t>Ўзбекгидроэнергоқурилиш” АЖ бош корхонасининг 2021 йил 9 ойлиги учун ишлаб чиқариш режасини бажарилишининг таҳлили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  <w:lang w:val="uz-Cyrl-UZ"/>
        </w:rPr>
      </w:pPr>
      <w:r>
        <w:rPr>
          <w:rFonts w:cs="Times New Roman" w:ascii="Times New Roman" w:hAnsi="Times New Roman"/>
          <w:b/>
          <w:sz w:val="20"/>
          <w:lang w:val="uz-Cyrl-UZ"/>
        </w:rPr>
        <w:t>минг сўм</w:t>
      </w:r>
    </w:p>
    <w:tbl>
      <w:tblPr>
        <w:tblW w:w="11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61"/>
        <w:gridCol w:w="1470"/>
        <w:gridCol w:w="939"/>
        <w:gridCol w:w="1425"/>
        <w:gridCol w:w="1492"/>
        <w:gridCol w:w="956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Харажатлар моддалари</w:t>
            </w:r>
            <w:r>
              <w:rPr>
                <w:rFonts w:cs="Times New Roman" w:ascii="Times New Roman" w:hAnsi="Times New Roman"/>
                <w:b/>
                <w:sz w:val="20"/>
                <w:lang w:val="uz-Cyrl-UZ" w:eastAsia="en-US"/>
              </w:rPr>
              <w:t xml:space="preserve"> ном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 йил бизнес режас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Йиллик бажарилиши %д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Ўзбекгидроэнергоқурилиш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”</w:t>
            </w:r>
          </w:p>
        </w:tc>
      </w:tr>
      <w:tr>
        <w:trPr>
          <w:trHeight w:val="6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9 ойлик учун реж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9 ойлик ҳақиқат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ажарилиши %да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Маҳсулотлар </w:t>
            </w:r>
            <w:r>
              <w:rPr>
                <w:rFonts w:cs="Times New Roman" w:ascii="Times New Roman" w:hAnsi="Times New Roman"/>
                <w:sz w:val="20"/>
              </w:rPr>
              <w:t>сотишдан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 ва кўрсатилган хизматлардан</w:t>
            </w:r>
            <w:r>
              <w:rPr>
                <w:rFonts w:cs="Times New Roman" w:ascii="Times New Roman" w:hAnsi="Times New Roman"/>
                <w:sz w:val="20"/>
              </w:rPr>
              <w:t xml:space="preserve"> олинган соф тушум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 (ҚҚС сиз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938 9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238 9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 670 0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8</w:t>
            </w:r>
          </w:p>
        </w:tc>
      </w:tr>
      <w:tr>
        <w:trPr>
          <w:trHeight w:val="5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Сотилган маҳсулотлар ва кўрсатилган хизматларнинг умумий таннарх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 272 6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781 2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 990 8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Ўз кучи бил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558 5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 358 5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 161 0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Ишлаб чиқариш таннархи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, шундан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 261 4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14 062 8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686 3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7</w:t>
            </w:r>
          </w:p>
        </w:tc>
      </w:tr>
      <w:tr>
        <w:trPr>
          <w:trHeight w:val="8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оддий харажатлар жами (хом ашё ва материаллар, ёқилғи, электр энерги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ўзга ташкилотларнинг хизматлари)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251 0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 140 6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157 6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 ашё ва материаллар, ёқилғи, электр энерг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870 6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260 2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648 6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транспорт хизматлар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10 4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10 4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0 6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 п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удрат ишлар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47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70 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888 2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ш ҳақи фонди ЯИТ бил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74 4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70 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23 2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4</w:t>
            </w:r>
          </w:p>
        </w:tc>
      </w:tr>
      <w:tr>
        <w:trPr>
          <w:trHeight w:val="5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шлаб чиқариш характеридаги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 xml:space="preserve">иш ҳақи </w:t>
            </w:r>
            <w:r>
              <w:rPr>
                <w:rFonts w:cs="Times New Roman" w:ascii="Times New Roman" w:hAnsi="Times New Roman"/>
                <w:sz w:val="20"/>
              </w:rPr>
              <w:t>харажатлар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803 8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18 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78 5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Ижтимоий ажратма харажатлар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 5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2 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4 7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6</w:t>
            </w:r>
          </w:p>
        </w:tc>
      </w:tr>
      <w:tr>
        <w:trPr>
          <w:trHeight w:val="4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Ишлаб чиқариш характеридаги бошқа харажатла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135 9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51 47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05 3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8</w:t>
            </w:r>
          </w:p>
        </w:tc>
      </w:tr>
      <w:tr>
        <w:trPr>
          <w:trHeight w:val="52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</w:rPr>
              <w:t>Ишлаб чи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қаришга мўлжалланган асосий воситалар ва номоддий активлар амортизацияс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50 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71 6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4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Ишлаб чиқариш характеридаги бошқа харажатла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35 9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1 47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33 7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,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иш харажатлар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аъмурий харажатлар, шундан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0 942 3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990 7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82 2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Иш ҳақи харажатлари ЯИТ бил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51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21 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37 9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Иш ҳақи харажатлар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1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10 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81 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Ижтимоий ажратмалар харажатлар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1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 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 4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шқа маъмурий харажатла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0 8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69 2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4 2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шқа операцион харажатлар, шундан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68 8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27 68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22 2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6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юджетга ва бюджетдан ташқари фондларга мажбурий тўловла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3 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7 9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41 4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шқа операцион харажатла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44 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09 75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80 7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Асосий фаолиятдан олинган бошқа даромадла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01 2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олиявий фаолиятдан олинган бошқа даромадла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14 5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олиявий фаолият олинган бошқа харажатлар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64 4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74 7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93 7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йдадан солиқ тўлангунгача олинган фой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601 8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483 0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01 2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7</w:t>
            </w:r>
          </w:p>
        </w:tc>
      </w:tr>
      <w:tr>
        <w:trPr>
          <w:trHeight w:val="48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йдадан бюджетга солиқлар ва тўловла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 2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 4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шкилот ихтиёрида қоладиган соф фой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061 5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960 5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1 0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лик (Солиқлар тўлангунгача олинган фойда /Соф тушум*100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7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лик (Солиқлар тўлангандан кейинги фойда /Соф тушум*100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Бошқа операцион харажатлар ҚҚСдан озод этилган қурилиш-монтаж ишларини сотишдан тушган тушумнинг ошиши эвазига ошган. Харажатларнинг ортишига шунингдек, суд қарорига асосан банкрот деб топилган унитар корхоналарнинг 9 млрд.сўмлик қарздорликларини зарарга чиқарилиши таъсир қилган. Натижада умумий ўсиш 41,6% на ташкил қилган.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5"/>
        <w:gridCol w:w="1417"/>
        <w:gridCol w:w="1471"/>
        <w:gridCol w:w="1479"/>
        <w:gridCol w:w="1304"/>
      </w:tblGrid>
      <w:tr>
        <w:trPr>
          <w:trHeight w:val="375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Ўзбекгидроэнергоқурилиш” АЖнинг 2021 йи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z-Cyrl-UZ"/>
              </w:rPr>
              <w:t>9 ойли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учун самарадорликнинг асосий муҳим кўрсаткичла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uz-Cyrl-UZ"/>
              </w:rPr>
              <w:t>СМК кўрсаткич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алмоқ ўлч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 (мақсадли) кўрсаткичла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Ҳақиқий миқдо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жариш фои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uz-Cyrl-UZ"/>
              </w:rPr>
              <w:t>СМК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Сотишдан соф тушумнинг прогноз бажарилиши (минг сў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 238 9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 670 0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Соф фойда (зарар) нинг прогноз бажарилиши  (минг сў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60 5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 0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ивларнинг рентабеллиги</w:t>
            </w: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аҳсулот таннархиниг пасайи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,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1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Ишлаб чиқариш қувватларидан фойдаланиш коэффицие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,1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ўлов қобилияти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қоплаш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коэффицие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олиявий барқарорлик коэффицие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Дивидендлар ҳисоб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минг сўм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7 0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7 0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Инвестицион дастурлар реализацияс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597 9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 xml:space="preserve">Акцилнерлар инвестициялар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лиги (TSR-Total Shareholders Retur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uz-Cyrl-UZ"/>
              </w:rPr>
              <w:t>Ж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8,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uz-Cyrl-UZ"/>
        </w:rPr>
        <w:t>Кузатув кенгашининг қарори билан ижро органи фаолиятининг самарадолиги қуйидагича баҳоланади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қониқарсиз — ИСК кўрсаткичи 40 фоиздан кам бўлса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аст — ИСК кўрсаткичи 40 дан 60 фоизгача бўлса (60 фоизни ҳам қўшган ҳолда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тарли даражада эмас — ИСК кўрсаткичи 60 дан 80 фоизгача бўлса (80 фоизни ҳам қўшган ҳолда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ўртача — ИСК кўрсаткичи 80 дан 90 фоизгача бўлса (90 фоизни ҳам қўшган ҳолда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тарли даражада — ИСК кўрсаткичи 90 дан 100 фоизгача бўлса (100 фоизни ҳам қўшган ҳолда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юқори — СКИ кўрсаткичи 100 фоиздан юқори бўлса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>“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Ўзбекгидроэнергоқурилиш” АЖнинг ўтган йиллар учун дивидендлар бўйича  </w:t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>мавжуд қарздорликлар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Дивидендларни тўлаш бўйича 2021 йил 01 октябрь ҳолатига қарздорлик </w:t>
      </w:r>
      <w:r>
        <w:rPr>
          <w:rFonts w:cs="Times New Roman" w:ascii="Times New Roman" w:hAnsi="Times New Roman"/>
          <w:b/>
          <w:szCs w:val="24"/>
          <w:lang w:val="uz-Cyrl-UZ"/>
        </w:rPr>
        <w:t>1 118 086</w:t>
      </w:r>
      <w:r>
        <w:rPr>
          <w:rFonts w:cs="Times New Roman" w:ascii="Times New Roman" w:hAnsi="Times New Roman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lang w:val="uz-Cyrl-UZ"/>
        </w:rPr>
        <w:t>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“</w:t>
      </w:r>
      <w:r>
        <w:rPr>
          <w:rFonts w:cs="Times New Roman" w:ascii="Times New Roman" w:hAnsi="Times New Roman"/>
          <w:szCs w:val="24"/>
          <w:lang w:val="uz-Cyrl-UZ"/>
        </w:rPr>
        <w:t xml:space="preserve">Ўзбекэнерго” АЖ улушига 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2020 йил </w:t>
      </w:r>
      <w:r>
        <w:rPr>
          <w:rFonts w:cs="Times New Roman" w:ascii="Times New Roman" w:hAnsi="Times New Roman"/>
          <w:szCs w:val="24"/>
          <w:lang w:val="uz-Cyrl-UZ"/>
        </w:rPr>
        <w:t xml:space="preserve">учун ҳисобланган дивидендлардан мавжуд қарздорлик </w:t>
      </w:r>
      <w:r>
        <w:rPr>
          <w:rFonts w:cs="Times New Roman" w:ascii="Times New Roman" w:hAnsi="Times New Roman"/>
          <w:b/>
          <w:szCs w:val="24"/>
          <w:lang w:val="uz-Cyrl-UZ"/>
        </w:rPr>
        <w:t>156 011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>“</w:t>
      </w:r>
      <w:r>
        <w:rPr>
          <w:rFonts w:cs="Times New Roman" w:ascii="Times New Roman" w:hAnsi="Times New Roman"/>
          <w:szCs w:val="24"/>
          <w:lang w:val="uz-Cyrl-UZ"/>
        </w:rPr>
        <w:t xml:space="preserve">Ўзбекэнерго” АЖ улушига </w:t>
      </w:r>
      <w:r>
        <w:rPr>
          <w:rFonts w:cs="Times New Roman" w:ascii="Times New Roman" w:hAnsi="Times New Roman"/>
          <w:b/>
          <w:szCs w:val="24"/>
          <w:lang w:val="uz-Cyrl-UZ"/>
        </w:rPr>
        <w:t>2014 ва 2015 йиллар</w:t>
      </w:r>
      <w:r>
        <w:rPr>
          <w:rFonts w:cs="Times New Roman" w:ascii="Times New Roman" w:hAnsi="Times New Roman"/>
          <w:szCs w:val="24"/>
          <w:lang w:val="uz-Cyrl-UZ"/>
        </w:rPr>
        <w:t xml:space="preserve"> учун ҳисобланган дивидендлардан мавжуд қарздорлик </w:t>
      </w:r>
      <w:r>
        <w:rPr>
          <w:rFonts w:cs="Times New Roman" w:ascii="Times New Roman" w:hAnsi="Times New Roman"/>
          <w:b/>
          <w:szCs w:val="24"/>
          <w:lang w:val="uz-Cyrl-UZ"/>
        </w:rPr>
        <w:t>432 803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Жисмоний шахслар улушига </w:t>
      </w:r>
      <w:r>
        <w:rPr>
          <w:rFonts w:cs="Times New Roman" w:ascii="Times New Roman" w:hAnsi="Times New Roman"/>
          <w:b/>
          <w:szCs w:val="24"/>
          <w:lang w:val="uz-Cyrl-UZ"/>
        </w:rPr>
        <w:t>2020 йил</w:t>
      </w:r>
      <w:r>
        <w:rPr>
          <w:rFonts w:cs="Times New Roman" w:ascii="Times New Roman" w:hAnsi="Times New Roman"/>
          <w:szCs w:val="24"/>
          <w:lang w:val="uz-Cyrl-UZ"/>
        </w:rPr>
        <w:t xml:space="preserve"> учун ҳисобланган дивидендлардан мавжуд қарздорлик </w:t>
      </w:r>
      <w:r>
        <w:rPr>
          <w:rFonts w:cs="Times New Roman" w:ascii="Times New Roman" w:hAnsi="Times New Roman"/>
          <w:b/>
          <w:szCs w:val="24"/>
          <w:lang w:val="uz-Cyrl-UZ"/>
        </w:rPr>
        <w:t>40 000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uz-Cyrl-UZ"/>
        </w:rPr>
        <w:t>2016-2020 йиллар учун</w:t>
      </w:r>
      <w:r>
        <w:rPr>
          <w:rFonts w:cs="Times New Roman" w:ascii="Times New Roman" w:hAnsi="Times New Roman"/>
          <w:szCs w:val="24"/>
          <w:lang w:val="uz-Cyrl-UZ"/>
        </w:rPr>
        <w:t xml:space="preserve"> жисмоний шахслар томонидан талаб қилиб олинмаган дивидендлар миқдори </w:t>
      </w:r>
      <w:r>
        <w:rPr>
          <w:rFonts w:cs="Times New Roman" w:ascii="Times New Roman" w:hAnsi="Times New Roman"/>
          <w:b/>
          <w:szCs w:val="24"/>
          <w:lang w:val="uz-Cyrl-UZ"/>
        </w:rPr>
        <w:t>489 272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Ўзбекистон Республикаси «Акциядорлик жамиятлари ва акциядорларнинг ҳуқуқларини ҳимоя қилиш тўғрисида»ги Қонунининг 51-моддасига мувофиқ, 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жамият ихтиёрида қолади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2021 йил 9 ойлик учун ижроия органи, кузатув кенгаши ва тафтиш комиссияси аъзоларига </w:t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>ҳисобланган ва тўланган ҳақ ва (ёки) компенсациялар</w:t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1985"/>
        <w:gridCol w:w="1843"/>
        <w:gridCol w:w="1842"/>
      </w:tblGrid>
      <w:tr>
        <w:trPr>
          <w:trHeight w:val="6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.И.Ш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48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z-Cyrl-UZ"/>
              </w:rPr>
              <w:t>Ҳисобланга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умма (сўм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z-Cyrl-UZ"/>
              </w:rPr>
              <w:t>Маблағлар ҳисобланган давр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769" w:leader="none"/>
              </w:tabs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z-Cyrl-UZ"/>
              </w:rPr>
              <w:t>2021 йил 1 чора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overflowPunct w:val="true"/>
              <w:autoSpaceDE w:val="true"/>
              <w:ind w:right="17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z-Cyrl-UZ"/>
              </w:rPr>
              <w:t>2021 йил 2 чора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overflowPunct w:val="true"/>
              <w:autoSpaceDE w:val="true"/>
              <w:ind w:right="17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z-Cyrl-UZ"/>
              </w:rPr>
              <w:t>2021 йил 3 чорак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идов Дилшод Рахим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маматов Рустамжон Рахматжон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89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74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муратов Бахриддин Нематиллае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89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хманов Алимурот Курбонмурат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Хасан Толиб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68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8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33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Отабек Толиб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46 608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4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78 708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ланазаров Бахром Отажо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онов Ризо Мирз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раев Сухроб Ахмедж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89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 330 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 10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 902 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686 408,96</w:t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/>
      </w:pPr>
      <w:r>
        <w:rPr/>
        <w:t>2021 йил 1 октябрь ҳолатига “Ўзбекгидроэнергоқурилиш” АЖ ходимлари сони тўғрисида маълумот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275"/>
        <w:gridCol w:w="1134"/>
        <w:gridCol w:w="1039"/>
        <w:gridCol w:w="662"/>
        <w:gridCol w:w="992"/>
        <w:gridCol w:w="851"/>
        <w:gridCol w:w="1041"/>
        <w:gridCol w:w="708"/>
        <w:gridCol w:w="1228"/>
      </w:tblGrid>
      <w:tr>
        <w:trPr>
          <w:trHeight w:val="80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хона но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тат </w:t>
            </w:r>
          </w:p>
          <w:p>
            <w:pPr>
              <w:pStyle w:val="Normal"/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ўйича ходимлар </w:t>
            </w:r>
          </w:p>
          <w:p>
            <w:pPr>
              <w:pStyle w:val="Normal"/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Ҳақиқатдаги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димлар сони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ўш иш ўринлари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overflowPunct w:val="true"/>
              <w:autoSpaceDE w:val="true"/>
              <w:ind w:right="17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Маъмурий ходимл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5" w:leader="none"/>
                <w:tab w:val="left" w:pos="1735" w:leader="none"/>
              </w:tabs>
              <w:overflowPunct w:val="true"/>
              <w:autoSpaceDE w:val="true"/>
              <w:ind w:right="17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Ишлаб чиқаришдаги ходимла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Техник ходимла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2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рка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3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аё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8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рк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аё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8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рк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6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аё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right="7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ЎзГЭҚ” АЖ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 xml:space="preserve"> ж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overflowPunct w:val="true"/>
              <w:autoSpaceDE w:val="true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ind w:right="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Автоматлаштириш ва механизациялаш бўл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overflowPunct w:val="true"/>
              <w:autoSpaceDE w:val="true"/>
              <w:snapToGrid w:val="false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snapToGrid w:val="false"/>
              <w:ind w:right="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ЎзГЭҚ” АЖ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 xml:space="preserve"> Аппа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overflowPunct w:val="true"/>
              <w:autoSpaceDE w:val="true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ind w:right="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ЧорбоғГЭСқурилиш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” фили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overflowPunct w:val="true"/>
              <w:autoSpaceDE w:val="true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snapToGrid w:val="false"/>
              <w:ind w:right="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ТЕК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фили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overflowPunct w:val="true"/>
              <w:autoSpaceDE w:val="true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overflowPunct w:val="true"/>
              <w:autoSpaceDE w:val="true"/>
              <w:ind w:right="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Бош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                                      Юсупов С.М.</w:t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62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7:00Z</dcterms:created>
  <dc:creator>User</dc:creator>
  <dc:description/>
  <cp:keywords/>
  <dc:language>en-US</dc:language>
  <cp:lastModifiedBy>DS</cp:lastModifiedBy>
  <cp:lastPrinted>2020-11-09T16:40:00Z</cp:lastPrinted>
  <dcterms:modified xsi:type="dcterms:W3CDTF">2021-11-12T05:17:00Z</dcterms:modified>
  <cp:revision>67</cp:revision>
  <dc:subject/>
  <dc:title>ОТЧЕТ</dc:title>
</cp:coreProperties>
</file>