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1"/>
        <w:gridCol w:w="396"/>
        <w:gridCol w:w="2667"/>
        <w:gridCol w:w="2998"/>
        <w:gridCol w:w="519"/>
        <w:gridCol w:w="2248"/>
        <w:gridCol w:w="695"/>
        <w:gridCol w:w="534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Хасан Толибович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30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диков Нодирбек Муталифо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53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36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68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</w:rPr>
                <w:t>ssm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</w:rPr>
                <w:t>kch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</w:rPr>
                <w:t>ktosh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</w:rPr>
                <w:t>knb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</w:rPr>
                <w:t>far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</w:rPr>
                <w:t>and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</w:rPr>
                <w:t>andges2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</w:rPr>
                <w:t>ohangaron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</w:rPr>
                <w:t>tupolan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</w:rPr>
                <w:t>ertoshsoy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</w:rPr>
                <w:t>tu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Шайхантаху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22, 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</w:rPr>
                <w:t>ksamges@uzgidro.uz</w:t>
              </w:r>
            </w:hyperlink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7, г.Ташкент, улица Истиклол, дом 2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анга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09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5:00Z</dcterms:created>
  <dc:creator>user</dc:creator>
  <dc:description/>
  <dc:language>en-US</dc:language>
  <cp:lastModifiedBy>DS</cp:lastModifiedBy>
  <cp:lastPrinted>2020-11-04T14:29:00Z</cp:lastPrinted>
  <dcterms:modified xsi:type="dcterms:W3CDTF">2022-05-20T07:35:00Z</dcterms:modified>
  <cp:revision>2</cp:revision>
  <dc:subject/>
  <dc:title>O’ZBEKISTON         RESPUBLIKASI</dc:title>
</cp:coreProperties>
</file>