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   «04» ноября2020г.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гентство по развитию рынка капитала г. Ташкент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9"/>
        <w:gridCol w:w="404"/>
        <w:gridCol w:w="2666"/>
        <w:gridCol w:w="2165"/>
        <w:gridCol w:w="361"/>
        <w:gridCol w:w="562"/>
        <w:gridCol w:w="2669"/>
        <w:gridCol w:w="709"/>
        <w:gridCol w:w="53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ата внесения эмитентом соответствующего изменения в список аффилированных лиц:</w:t>
            </w:r>
          </w:p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04.11.2020 год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0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Нурматов Алишер Эшмурзаевич</w:t>
            </w:r>
          </w:p>
        </w:tc>
        <w:tc>
          <w:tcPr>
            <w:tcW w:w="30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6.201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bCs/>
                <w:lang w:eastAsia="ko-KR"/>
              </w:rPr>
              <w:t>Атаханов Махаммад Исмаило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Ибраимов Эрнес </w:t>
              <w:br/>
              <w:t>Меркезо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308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Рахмонов Алимурот Курбонмурото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Хайдаров Хасан </w:t>
              <w:br/>
              <w:t>Толибо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Остонов Ризо Мирзае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6.2019</w:t>
            </w:r>
          </w:p>
        </w:tc>
      </w:tr>
      <w:tr>
        <w:trPr>
          <w:trHeight w:val="671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Хайруллаев Дилш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Хайбато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6.2019</w:t>
            </w:r>
          </w:p>
        </w:tc>
      </w:tr>
      <w:tr>
        <w:trPr>
          <w:trHeight w:val="4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Халмуминов Сафар Абрие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6.2019</w:t>
            </w:r>
          </w:p>
        </w:tc>
      </w:tr>
      <w:tr>
        <w:trPr>
          <w:trHeight w:val="1254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супов Саид Махамедюнусович</w:t>
            </w:r>
          </w:p>
        </w:tc>
        <w:tc>
          <w:tcPr>
            <w:tcW w:w="3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Единоличный Исполнительный орган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O'zbekgidroenergo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ашкент, Шайхантахурский район, улица Навои, дом 2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которое обладает более 20% УФ Общества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-temir beton mahsulotlari zavodi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.обл., Кибрайск.р-он, пос. Яланг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Tash.obl., 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более 20% УФ которого обладает Общество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irdaryogidroqurilishmontaj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дарьинская область, г. Ширин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нергетик,4.,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8.05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ToshIESqurilish» </w:t>
            </w:r>
            <w:r>
              <w:rPr/>
              <w:t>АО</w:t>
            </w:r>
            <w:r>
              <w:rPr>
                <w:lang w:val="en-US"/>
              </w:rPr>
              <w:t xml:space="preserve"> 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Кибрайский район, поселок ТашГ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Chorbog’ Ges Qurilish» </w:t>
            </w:r>
            <w:r>
              <w:rPr/>
              <w:t>АО</w:t>
            </w:r>
            <w:r>
              <w:rPr>
                <w:lang w:val="en-US"/>
              </w:rPr>
              <w:t xml:space="preserve"> 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. Чарвак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1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SirdaryoIESqurilish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рдарьинская область, город Ширин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29.01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AngrenIESqurilish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Ахангаранскийрайон, п. Нурабад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alimarjonIESqurilish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шкадарьинская область, Нишанский район, п. Нуристон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avoiIESqurilish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воий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  <w:r>
              <w:rPr>
                <w:lang w:val="en-US"/>
              </w:rPr>
              <w:t xml:space="preserve">, </w:t>
            </w: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Навои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axsusenergo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«O'zbekgidroenergoqurilish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Чиланзарский район, улица Чорбог, 4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Sanoatuyenergoqurilish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. Искандер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Energoissiqlikmontaj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24,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idromontaj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 xml:space="preserve">». 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vtotransport</w:t>
            </w:r>
            <w:r>
              <w:rPr/>
              <w:t xml:space="preserve"> </w:t>
            </w:r>
            <w:r>
              <w:rPr>
                <w:lang w:val="en-US"/>
              </w:rPr>
              <w:t>energoqurilish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шкентская область, Кибрайский район, ТашГРЭС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ergoqurilishindustriya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«Гидроспецстрой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39а, 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Гидропроект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00, г.Ташкент, Яккасарайский район, ул. Бобур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Сувсаноатмаш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7, Тошкент шаҳар, Олмазор тумани, Уста Ширин кўчаси 120 уй </w:t>
            </w:r>
            <w:hyperlink r:id="rId3">
              <w:r>
                <w:rPr>
                  <w:rStyle w:val="InternetLink"/>
                </w:rPr>
                <w:t>ssm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1273" w:hRule="atLeast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FF0000"/>
              </w:rPr>
              <w:t>Касакад Урта-Чирчикских ГЭС</w:t>
            </w:r>
            <w:r>
              <w:rPr/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719, Ташкентская область, Бостанлыкский район, п. Ходжакент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«</w:t>
            </w:r>
            <w:r>
              <w:rPr>
                <w:color w:val="FF0000"/>
              </w:rPr>
              <w:t>Каскад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Чирчикских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ЭС</w:t>
            </w:r>
            <w:r>
              <w:rPr>
                <w:color w:val="FF0000"/>
                <w:lang w:val="en-US"/>
              </w:rPr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1702, Республика Узбекистан, город Чирчик, ул.Кудрат 2а </w:t>
            </w:r>
            <w:hyperlink r:id="rId4">
              <w:r>
                <w:rPr>
                  <w:rStyle w:val="InternetLink"/>
                </w:rPr>
                <w:t>kch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«</w:t>
            </w:r>
            <w:r>
              <w:rPr>
                <w:color w:val="FF0000"/>
              </w:rPr>
              <w:t>Каскад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Ташкентских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ЭС</w:t>
            </w:r>
            <w:r>
              <w:rPr>
                <w:color w:val="FF0000"/>
                <w:lang w:val="en-US"/>
              </w:rPr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3, Республика Узбекистан, г.Ташкент, Юнусободский район, ул.Богишамол дом 149 </w:t>
            </w:r>
            <w:hyperlink r:id="rId5">
              <w:r>
                <w:rPr>
                  <w:rStyle w:val="InternetLink"/>
                </w:rPr>
                <w:t>ktosh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«</w:t>
            </w:r>
            <w:r>
              <w:rPr>
                <w:color w:val="FF0000"/>
              </w:rPr>
              <w:t>Каскад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Нижне</w:t>
            </w:r>
            <w:r>
              <w:rPr>
                <w:color w:val="FF0000"/>
                <w:lang w:val="en-US"/>
              </w:rPr>
              <w:t>-</w:t>
            </w:r>
            <w:r>
              <w:rPr>
                <w:color w:val="FF0000"/>
              </w:rPr>
              <w:t>Бозсуйских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ЭС</w:t>
            </w:r>
            <w:r>
              <w:rPr>
                <w:color w:val="FF0000"/>
                <w:lang w:val="en-US"/>
              </w:rPr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</w:rPr>
                <w:t>knbges@uzgidro.u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color w:val="FF0000"/>
              </w:rPr>
              <w:t>Фархадская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ГЭС</w:t>
            </w:r>
            <w:r>
              <w:rPr>
                <w:color w:val="FF0000"/>
                <w:lang w:val="en-US"/>
              </w:rPr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Ташкентской область </w:t>
            </w:r>
            <w:hyperlink r:id="rId7">
              <w:r>
                <w:rPr>
                  <w:rStyle w:val="InternetLink"/>
                </w:rPr>
                <w:t>farges@uzgidro.u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Андижанская ГЭС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</w:rPr>
                <w:t>and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Андижанская ГЭС-2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9">
              <w:r>
                <w:rPr>
                  <w:rStyle w:val="InternetLink"/>
                </w:rPr>
                <w:t>andges2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1494" w:hRule="atLeast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Ахангаранская ГЭС</w:t>
            </w:r>
            <w:r>
              <w:rPr/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0200, Республика Узбекистан, Ташкентская область, город Ангрен, Плотина </w:t>
            </w:r>
            <w:hyperlink r:id="rId10">
              <w:r>
                <w:rPr>
                  <w:rStyle w:val="InternetLink"/>
                </w:rPr>
                <w:t>ohangaron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Тупалангская ГЭС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 Сурхандаринская область, Сариасийский район, п.Хисорак: </w:t>
            </w:r>
            <w:hyperlink r:id="rId11">
              <w:r>
                <w:rPr>
                  <w:rStyle w:val="InternetLink"/>
                </w:rPr>
                <w:t>tupolan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Гисарская ГЭС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1314, Республика Узбекистан, Кашкадаринская область, Шахрисябзкий район, пос Мираки. </w:t>
            </w:r>
            <w:hyperlink r:id="rId12">
              <w:r>
                <w:rPr>
                  <w:rStyle w:val="InternetLink"/>
                  <w:lang w:val="en-US"/>
                </w:rPr>
                <w:t>hisor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zgid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Эрташсайская ГЭС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Ташкентская область, </w:t>
            </w:r>
            <w:hyperlink r:id="rId13">
              <w:r>
                <w:rPr>
                  <w:rStyle w:val="InternetLink"/>
                </w:rPr>
                <w:t>ertoshsoy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«Туямуюнская ГЭС</w:t>
            </w:r>
            <w:r>
              <w:rPr/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Хорезмская область, </w:t>
            </w:r>
            <w:hyperlink r:id="rId14">
              <w:r>
                <w:rPr>
                  <w:rStyle w:val="InternetLink"/>
                </w:rPr>
                <w:t>tuges@uzgidro.uz</w:t>
              </w:r>
            </w:hyperlink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Дирекция по строительству №1</w:t>
            </w:r>
            <w:r>
              <w:rPr/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Ташкент, Шайхантахурский район, улица Навои, дом 22,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color w:val="FF0000"/>
                <w:lang w:val="en-US"/>
              </w:rPr>
              <w:t>TO’PALANG HPD HOLDING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Ташкент, Шайхантахурский район, улица Навои, дом 22,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Дирекция по строительству №4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ашкент, Шайхантахурский район, улица Навои, дом 22 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</w:t>
            </w:r>
            <w:r>
              <w:rPr>
                <w:color w:val="FF0000"/>
                <w:lang w:val="en-US"/>
              </w:rPr>
              <w:t>Binolardan foydalanish direksiyasi"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 Ташкент, Шайхантахурский район, улица Навои, дом 22 22</w:t>
            </w:r>
            <w:r>
              <w:rPr>
                <w:lang w:val="en-US"/>
              </w:rPr>
              <w:t>bdfmchj</w:t>
            </w:r>
            <w:r>
              <w:rPr/>
              <w:t>@</w:t>
            </w:r>
            <w:r>
              <w:rPr>
                <w:lang w:val="en-US"/>
              </w:rPr>
              <w:t>uzgidro</w:t>
            </w:r>
            <w:r>
              <w:rPr/>
              <w:t>.</w:t>
            </w:r>
            <w:r>
              <w:rPr>
                <w:lang w:val="en-US"/>
              </w:rPr>
              <w:t>uz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скад </w:t>
            </w:r>
            <w:r>
              <w:rPr>
                <w:color w:val="FF0000"/>
              </w:rPr>
              <w:t>Самаркандских гидроэлектростанций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Самаркандская область </w:t>
            </w:r>
            <w:hyperlink r:id="rId15">
              <w:r>
                <w:rPr>
                  <w:rStyle w:val="InternetLink"/>
                </w:rPr>
                <w:t>ksamges@uzgidro.u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Дирекция по строительству №2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«Каскад МГЭС на Большом Ферганском Канале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манганская область, Учкурганский район, Янги ёр, МФЙ Гулистан, ул. Фергана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932" w:hRule="atLeast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FF0000"/>
              </w:rPr>
              <w:t>Каскад Кадыринских гидроэлектростанций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Шахриханских гидроэлектростанций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иж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1546" w:hRule="atLeast"/>
        </w:trPr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FF0000"/>
                <w:lang w:val="en-US"/>
              </w:rPr>
              <w:t>Energetiklar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ihatgohi</w:t>
            </w:r>
            <w:r>
              <w:rPr/>
              <w:t>»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кен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FF0000"/>
              </w:rPr>
              <w:t>Фонд поддержки развития цифровой экономики «Цифровое доверие» (при Национальном агентстве проектного управления при Президенте Республики Узбекистан)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ш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 входящее в одно хозяйственное объед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"Ipak yo'li marvaridi" 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рхандарьи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Камчи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дроэлектростанцияси</w:t>
            </w:r>
            <w:r>
              <w:rPr>
                <w:rFonts w:eastAsia="Calibri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О</w:t>
            </w:r>
            <w:r>
              <w:rPr>
                <w:rFonts w:eastAsia="Calibri"/>
                <w:lang w:val="en-US" w:eastAsia="en-US"/>
              </w:rPr>
              <w:t xml:space="preserve"> «O'zbekgidroenergo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манг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O'zbekgidroenergo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«O’QUVENERGOQURILISH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род Ташкент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2.2020</w:t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07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m@uzgidro.uz" TargetMode="External"/><Relationship Id="rId4" Type="http://schemas.openxmlformats.org/officeDocument/2006/relationships/hyperlink" Target="mailto:kchges@uzgidro.uz" TargetMode="External"/><Relationship Id="rId5" Type="http://schemas.openxmlformats.org/officeDocument/2006/relationships/hyperlink" Target="mailto:ktoshges@uzgidro.uz" TargetMode="External"/><Relationship Id="rId6" Type="http://schemas.openxmlformats.org/officeDocument/2006/relationships/hyperlink" Target="mailto:knbges@uzgidro.uz" TargetMode="External"/><Relationship Id="rId7" Type="http://schemas.openxmlformats.org/officeDocument/2006/relationships/hyperlink" Target="mailto:farges@uzgidro.uz" TargetMode="External"/><Relationship Id="rId8" Type="http://schemas.openxmlformats.org/officeDocument/2006/relationships/hyperlink" Target="mailto:andges@uzgidro.uz" TargetMode="External"/><Relationship Id="rId9" Type="http://schemas.openxmlformats.org/officeDocument/2006/relationships/hyperlink" Target="mailto:andges2@uzgidro.uz" TargetMode="External"/><Relationship Id="rId10" Type="http://schemas.openxmlformats.org/officeDocument/2006/relationships/hyperlink" Target="mailto:ohangaronges@uzgidro.uz" TargetMode="External"/><Relationship Id="rId11" Type="http://schemas.openxmlformats.org/officeDocument/2006/relationships/hyperlink" Target="mailto:tupolanges@uzgidro.uz" TargetMode="External"/><Relationship Id="rId12" Type="http://schemas.openxmlformats.org/officeDocument/2006/relationships/hyperlink" Target="mailto:hisorak@uzgidro.uz" TargetMode="External"/><Relationship Id="rId13" Type="http://schemas.openxmlformats.org/officeDocument/2006/relationships/hyperlink" Target="mailto:ertoshsoy@uzgidro.uz" TargetMode="External"/><Relationship Id="rId14" Type="http://schemas.openxmlformats.org/officeDocument/2006/relationships/hyperlink" Target="mailto:tuges@uzgidro.uz" TargetMode="External"/><Relationship Id="rId15" Type="http://schemas.openxmlformats.org/officeDocument/2006/relationships/hyperlink" Target="mailto:ksamges@uzgidro.u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3:00Z</dcterms:created>
  <dc:creator>user</dc:creator>
  <dc:description/>
  <cp:keywords/>
  <dc:language>en-US</dc:language>
  <cp:lastModifiedBy>DS</cp:lastModifiedBy>
  <cp:lastPrinted>2018-12-19T12:54:00Z</cp:lastPrinted>
  <dcterms:modified xsi:type="dcterms:W3CDTF">2020-11-04T09:27:00Z</dcterms:modified>
  <cp:revision>6</cp:revision>
  <dc:subject/>
  <dc:title>O’ZBEKISTON         RESPUBLIKASI</dc:title>
</cp:coreProperties>
</file>