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Электрон почта манзил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рақа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но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арор қабул қилган орган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Қарор қабул қилин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9.06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024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жлиси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йиғилиши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баённомас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узилга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на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09.07.2024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ддий акциялар бўйича дивидендларни ҳисоблаш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/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45,1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,57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Бошқа қимматли қоғозлар бўйича дарома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га (сўм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ддий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9.07.202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9.08.2024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тиёзли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9.07.202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29.08.2024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ошқа қимматли қоғоз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ул мабла</w:t>
            </w:r>
            <w:r>
              <w:rPr>
                <w:b/>
                <w:lang w:val="uz-Cyrl-UZ" w:eastAsia="en-US"/>
              </w:rPr>
              <w:t>ғ</w:t>
            </w:r>
            <w:r>
              <w:rPr>
                <w:b/>
                <w:lang w:val="en-US" w:eastAsia="en-US"/>
              </w:rPr>
              <w:t>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4-07-11T15:38:00Z</dcterms:modified>
  <cp:revision>6</cp:revision>
  <dc:subject/>
  <dc:title>O’ZBEKISTON         RESPUBLIKASI</dc:title>
</cp:coreProperties>
</file>