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енерального директора  </w:t>
        <w:br/>
        <w:t xml:space="preserve">о результатах деятельности АО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збекгидроэнергокурилиш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по итогам 1 квартала 2024 год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b/>
          <w:b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о итогам 1 квартала 2024 года чистая выручка АО «Узбекгидроэнергокурилиш» составила </w:t>
        <w:br/>
      </w:r>
      <w:r>
        <w:rPr>
          <w:rFonts w:eastAsia="Calibri" w:cs="Times New Roman" w:ascii="Times New Roman" w:hAnsi="Times New Roman"/>
          <w:b/>
          <w:bCs/>
          <w:kern w:val="2"/>
          <w:szCs w:val="24"/>
          <w:lang w:eastAsia="en-US"/>
        </w:rPr>
        <w:t xml:space="preserve">40 426,133 </w:t>
      </w: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>млн.сум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, или </w:t>
      </w: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  <w:t>161,7%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 от выручки, запланированной Бизнес-планом. </w:t>
      </w:r>
    </w:p>
    <w:tbl>
      <w:tblPr>
        <w:tblW w:w="10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81"/>
        <w:gridCol w:w="1134"/>
        <w:gridCol w:w="567"/>
        <w:gridCol w:w="1276"/>
        <w:gridCol w:w="1134"/>
        <w:gridCol w:w="666"/>
        <w:gridCol w:w="15"/>
      </w:tblGrid>
      <w:tr>
        <w:trPr>
          <w:trHeight w:val="375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 проектах по выполнению строительно-монтажных раб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 капитальному строительству (оказанных услуг и производство товаров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О "Узбекгидроэнергокурилиш" в 1 квартале 2024 года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лн. сум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оказателе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 го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 - квартал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акт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С Е Г О по АО "Узбекгидроэнергокурилиш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26,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26,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п подря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0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бственным сил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342,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342,0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Узбекгидроэнергокурилиш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26,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426,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7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подря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м сил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342,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342,0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ЗАКАЗЧИКУ АО "УЗБЕКГИДРОЭНЕРГО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50,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,5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ство Шахимарданской МГЭС на реке Кокс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0,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0,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5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34" w:hanging="0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ЗАКАЗЧ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975,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975,8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9,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 теплотрасса (тендер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Фергана РК-3 ВПУУ (переходящ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26,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626,2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крытые работы на угольном разрезе Аппартак-3 в городе Ангрен Ташкент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5 8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9,5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9,5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</w:tr>
    </w:tbl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 xml:space="preserve">Строительство водоподготовительной установки в рамках инвестиционного проекта Фергана ТЭЦ составило 37 626 млн. сум 212% от запланированных бизнес-планом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>Строительство Шахимарданской МГЭС на реке Коксу 1 450 млн. сум что составило 73%. Строительно-монтажные работы завершены в полном объеме, не предоставляется возможным сдать объект с оформлением актов на остаточные работы, из-за отсутствия шефмонтажа (Глобал Гидро Австрия) и пуска объекта в эксплуатацию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kern w:val="2"/>
          <w:szCs w:val="24"/>
          <w:lang w:eastAsia="en-US"/>
        </w:rPr>
        <w:tab/>
        <w:t>Ангренский угольный разрез (Аппартак) выполнение составило 1 350 млн. сум что составило 26% от запланированных. Причина в погодных условиях и отсутствие финансирования со стороны Заказчика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1 квартал 2024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ыс. сум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53"/>
        <w:gridCol w:w="1380"/>
        <w:gridCol w:w="1560"/>
        <w:gridCol w:w="1596"/>
      </w:tblGrid>
      <w:tr>
        <w:trPr>
          <w:trHeight w:val="623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00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426 13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,7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себестоимость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698 6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359 78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3,7 </w:t>
            </w:r>
          </w:p>
        </w:tc>
      </w:tr>
      <w:tr>
        <w:trPr>
          <w:trHeight w:val="67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материальные затраты (сырьё и материалы, топливо, электроэнергия, услуга сторонних организац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326 0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225 38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4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ё и материалы, топливо, электро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326 0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057 20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,0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4 09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одряд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08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347 2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061 91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,4 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881 5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635 077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,7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социальные отчис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5 7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6 83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,6 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25 2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72 48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6 </w:t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4 0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5 75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,7 </w:t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1 2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6 73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2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еал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225 8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076 83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968 00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53 46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,8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плату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650 0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451 349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,5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циальные отчис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8 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2 11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,0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административ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7 8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3 37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перационные 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91 1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532 64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8,5 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е платежи бюджет и во внебюджет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4 7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9 31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2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перацио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6 3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113 33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739,4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снов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6 05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2,3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5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23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6 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307 06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7 86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,9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до уплаты налогов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3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 29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,9 </w:t>
            </w:r>
          </w:p>
        </w:tc>
      </w:tr>
      <w:tr>
        <w:trPr>
          <w:trHeight w:val="36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и платежи в бюджет, начисляемые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09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5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3 </w:t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остающаяся в распоряжении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2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14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9,0 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9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3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4 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По производственной себестоимости отклонение составило 24%. Причиной послужил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изменение видов и объемов выполненных работ, а также привлечение субподрядных и транспортных организаций, не предусмотренных Бизнес планом на 1 квартал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Уменьшение затрат на оплату труда за счет привлечения сторонних организаций, уменьшение договоров гражданско-правового характера заложенные на круглосуточные работы по объекту Аппартак 3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>Амортизационные отчисления сократились за счет уменьшения численности техники, привлеченной к работам на объекте Аппартак 3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0"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  <w:t xml:space="preserve">Прочие затраты производственного характера превысили показатели Бизнес-плана, по причине увеличения затрат на ремонт техники в период уменьшения машино-часов. Из-за приостановки работ по объекту Аппартак 3 увеличились затраты на переброску персонала на другие объекты. Так же увеличилось количество выплат по больничным листам, не предусмотренных бизнес-планом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чие операционные расходы составили 12 533 млн. сум что составило 1149 % от запланированных бизнес-планом. Причинами послужили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Увеличение в 2023 году ставок налога на землю и имущества относительно запланированных. Затраты превысили запланированные на 6%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рочие расходы увеличились на 1639% по причине не предусмотренных бизнес-планом штрафов, пени, % по просроченным кредитам, убытков от присоединения УП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новные ключевые показатели эффективности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АО Узбекгидроэнергокурилиш 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szCs w:val="24"/>
        </w:rPr>
        <w:t>на 01.04.2024г(</w:t>
      </w:r>
      <w:r>
        <w:rPr>
          <w:rFonts w:cs="Times New Roman" w:ascii="Times New Roman" w:hAnsi="Times New Roman"/>
          <w:b/>
          <w:bCs/>
          <w:color w:val="000000"/>
          <w:sz w:val="20"/>
        </w:rPr>
        <w:t>головное предприятие).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tbl>
      <w:tblPr>
        <w:tblW w:w="18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414"/>
        <w:gridCol w:w="1134"/>
        <w:gridCol w:w="1559"/>
        <w:gridCol w:w="1418"/>
        <w:gridCol w:w="1351"/>
        <w:gridCol w:w="155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3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  <w:bookmarkStart w:id="0" w:name="RANGE!A1%3AH28"/>
            <w:bookmarkStart w:id="1" w:name="RANGE!A1%3AH28"/>
            <w:bookmarkEnd w:id="1"/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сум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426 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сум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1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достаточной — если значение ИКЭ составило от 60 до 80 процентов (включительно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й — если значение ИКЭ составило от 80 до 90 процентов (включительно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аточной — если значение ИКЭ составило от 90 до 100 процентов (включительно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ысокой — если значение ИКЭ превысило 100 процен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личие задолженности по дивидендам </w:t>
        <w:br/>
        <w:t>по АО «Узбекгидроэнергокурилиш» на 01.04.2024г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Задолженность по выплате дивидендов</w:t>
      </w:r>
      <w:r>
        <w:rPr>
          <w:rFonts w:cs="Times New Roman" w:ascii="Times New Roman" w:hAnsi="Times New Roman"/>
          <w:szCs w:val="24"/>
          <w:lang w:val="uz-Cyrl-UZ"/>
        </w:rPr>
        <w:t xml:space="preserve"> на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0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.</w:t>
      </w:r>
      <w:r>
        <w:rPr>
          <w:rFonts w:cs="Times New Roman" w:ascii="Times New Roman" w:hAnsi="Times New Roman"/>
          <w:color w:val="000000"/>
          <w:szCs w:val="24"/>
        </w:rPr>
        <w:t>04.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202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года </w:t>
      </w:r>
      <w:r>
        <w:rPr>
          <w:rFonts w:cs="Times New Roman" w:ascii="Times New Roman" w:hAnsi="Times New Roman"/>
          <w:szCs w:val="24"/>
          <w:lang w:val="uz-Cyrl-UZ"/>
        </w:rPr>
        <w:t xml:space="preserve">составляет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48</w:t>
      </w:r>
      <w:r>
        <w:rPr>
          <w:rFonts w:cs="Times New Roman" w:ascii="Times New Roman" w:hAnsi="Times New Roman"/>
          <w:b/>
          <w:szCs w:val="24"/>
          <w:lang w:val="uz-Cyrl-UZ"/>
        </w:rPr>
        <w:t> </w:t>
      </w:r>
      <w:r>
        <w:rPr>
          <w:rFonts w:cs="Times New Roman" w:ascii="Times New Roman" w:hAnsi="Times New Roman"/>
          <w:b/>
          <w:szCs w:val="24"/>
        </w:rPr>
        <w:t>306</w:t>
      </w:r>
      <w:r>
        <w:rPr>
          <w:rFonts w:cs="Times New Roman" w:ascii="Times New Roman" w:hAnsi="Times New Roman"/>
          <w:b/>
          <w:szCs w:val="24"/>
          <w:lang w:val="uz-Cyrl-UZ"/>
        </w:rPr>
        <w:t xml:space="preserve"> тыс. с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гидроэнерго» за 2021 год составляет 427 218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О «Узбекгидроэнерго» за 2022 год составляет 313 139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en-US"/>
        </w:rPr>
        <w:t>ISSIQLI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LEKT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TANSIYALARI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  <w:lang w:val="en-US"/>
        </w:rPr>
        <w:t>AJ</w:t>
      </w:r>
      <w:r>
        <w:rPr>
          <w:rFonts w:cs="Times New Roman" w:ascii="Times New Roman" w:hAnsi="Times New Roman"/>
          <w:szCs w:val="24"/>
        </w:rPr>
        <w:t xml:space="preserve"> за 2014 год и 2015 год составляет 201 313 тыс. с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евостребованные дивиденды по физическим лицам составляет 606 636</w:t>
      </w:r>
      <w:r>
        <w:rPr>
          <w:rFonts w:cs="Times New Roman" w:ascii="Times New Roman" w:hAnsi="Times New Roman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сум. </w:t>
      </w:r>
    </w:p>
    <w:p>
      <w:pPr>
        <w:pStyle w:val="Normal"/>
        <w:tabs>
          <w:tab w:val="clear" w:pos="708"/>
          <w:tab w:val="left" w:pos="993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2016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u w:val="single"/>
        </w:rPr>
        <w:t>Начисленные вознаграждения членам исполнительного органа, наблюдательного совета и ревизионной комиссии за 1 квартал 2024 год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  <w:t>тыс. сум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76"/>
        <w:gridCol w:w="757"/>
        <w:gridCol w:w="2080"/>
        <w:gridCol w:w="266"/>
        <w:gridCol w:w="111"/>
        <w:gridCol w:w="128"/>
        <w:gridCol w:w="3254"/>
      </w:tblGrid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амраев Сухроб Ахмеджанович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0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манов Лазизхужа Алимходжа ўғли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60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диков Нодирбек Муталиф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 600,00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лланзаров Бахром Отаж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600,00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уруллаев Фаррух Аскар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редседатель </w:t>
              <w:br/>
              <w:t>наблюдательного совета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750,00</w:t>
            </w:r>
          </w:p>
        </w:tc>
      </w:tr>
      <w:tr>
        <w:trPr>
          <w:trHeight w:val="3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айдаров Рашид  Хасан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ретарь наблюдательного совета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 300,00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хмедов Жамшид Рустамович 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600,0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урматов Алишер Эшмурза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600,00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матов Элдор  Эгамбердиевич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 наблюдательного сове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0 2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нные по налоговым обязательствам </w:t>
        <w:br/>
        <w:t xml:space="preserve">за 1-квартал  2024 год 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в млн. сум.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45"/>
        <w:gridCol w:w="780"/>
        <w:gridCol w:w="1702"/>
        <w:gridCol w:w="1230"/>
        <w:gridCol w:w="1260"/>
        <w:gridCol w:w="1198"/>
        <w:gridCol w:w="1702"/>
      </w:tblGrid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ид налог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альдо  на 01.01.202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бороты за пери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альдо на 0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.2024</w:t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аван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должен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оплаче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начислен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аванс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задолженность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0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84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за пользование в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имущество с юрид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лог на доходы физических лиц (НДФЛ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циа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24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right="-2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0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52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8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66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45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погашению кредитных обязательств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right"/>
        <w:rPr/>
      </w:pPr>
      <w:r>
        <w:rPr/>
        <w:t>млн.сум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33"/>
        <w:gridCol w:w="2126"/>
        <w:gridCol w:w="1780"/>
        <w:gridCol w:w="1780"/>
        <w:gridCol w:w="1685"/>
      </w:tblGrid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плата основного долга  за 1-квартал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Переоценка по курсу вал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оплата  процентов 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за 1-квартал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Основной долг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на 0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4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6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0 026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линия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1 0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4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Кредит юнус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4 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нформация по ис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ые выплаты за 1-квартал 2024 год.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20"/>
        <w:gridCol w:w="2100"/>
      </w:tblGrid>
      <w:tr>
        <w:trPr>
          <w:trHeight w:val="3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Вид выпла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млн.су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ольнич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ольничный по беременности и ро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к юбиле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вступление в брак работника (его дете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похоро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атериальная  помощь на сельхозпродукц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нсия по трудовому увеч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194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4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Общие сведения по дебиторской и кредиторской задолженности 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>АО “Узбекгидроэнергокурилиш” .</w:t>
      </w:r>
    </w:p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</w:rPr>
        <w:t>Дебиторская задолженно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highlight w:val="yellow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  <w:lang w:val="uz-Cyrl-UZ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 xml:space="preserve">Общая дебиторская задолженность на 01.04.2024 года по сравнению с началом года уменьшена на </w:t>
      </w:r>
      <w:r>
        <w:rPr>
          <w:rFonts w:eastAsia="Calibri" w:cs="Times New Roman" w:ascii="Times New Roman" w:hAnsi="Times New Roman"/>
          <w:b/>
          <w:szCs w:val="24"/>
          <w:lang w:val="uz-Cyrl-UZ"/>
        </w:rPr>
        <w:t xml:space="preserve"> 8 890,8 </w:t>
      </w:r>
      <w:r>
        <w:rPr>
          <w:rFonts w:cs="Times New Roman" w:ascii="Times New Roman" w:hAnsi="Times New Roman"/>
          <w:szCs w:val="24"/>
          <w:lang w:val="uz-Cyrl-UZ"/>
        </w:rPr>
        <w:t xml:space="preserve">млн. сум. Дебиторская задолженность уменьшена в основном за счет 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>з</w:t>
      </w:r>
      <w:r>
        <w:rPr>
          <w:rFonts w:eastAsia="Calibri" w:cs="Times New Roman" w:ascii="Times New Roman" w:hAnsi="Times New Roman"/>
          <w:bCs/>
          <w:szCs w:val="24"/>
        </w:rPr>
        <w:t>задолженности обособленных подразделений</w:t>
      </w:r>
      <w:r>
        <w:rPr>
          <w:rFonts w:cs="Times New Roman" w:ascii="Times New Roman" w:hAnsi="Times New Roman"/>
          <w:szCs w:val="24"/>
          <w:lang w:val="uz-Cyrl-UZ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>По всем статьям баланса (кроме з</w:t>
      </w:r>
      <w:r>
        <w:rPr>
          <w:rFonts w:eastAsia="Calibri" w:cs="Times New Roman" w:ascii="Times New Roman" w:hAnsi="Times New Roman"/>
          <w:bCs/>
          <w:szCs w:val="24"/>
        </w:rPr>
        <w:t>задолженности обособленных подразделений и прочие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>)</w:t>
      </w:r>
      <w:r>
        <w:rPr>
          <w:rFonts w:cs="Times New Roman" w:ascii="Times New Roman" w:hAnsi="Times New Roman"/>
          <w:szCs w:val="24"/>
          <w:lang w:val="uz-Cyrl-UZ"/>
        </w:rPr>
        <w:t xml:space="preserve"> дебиторская задолженность по сравнения с началом годам уменьшен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Задолженность </w:t>
      </w:r>
      <w:r>
        <w:rPr>
          <w:rFonts w:eastAsia="Calibri" w:cs="Times New Roman" w:ascii="Times New Roman" w:hAnsi="Times New Roman"/>
          <w:bCs/>
          <w:szCs w:val="24"/>
        </w:rPr>
        <w:t>покупателей и заказчиков</w:t>
      </w:r>
      <w:r>
        <w:rPr>
          <w:rFonts w:eastAsia="Calibri" w:cs="Times New Roman" w:ascii="Times New Roman" w:hAnsi="Times New Roman"/>
          <w:bCs/>
          <w:szCs w:val="24"/>
          <w:lang w:val="uz-Cyrl-UZ"/>
        </w:rPr>
        <w:t xml:space="preserve"> увеличилось за счет перечисленний</w:t>
      </w:r>
      <w:r>
        <w:rPr>
          <w:rFonts w:eastAsia="Calibri" w:cs="Times New Roman" w:ascii="Times New Roman" w:hAnsi="Times New Roman"/>
          <w:bCs/>
          <w:szCs w:val="24"/>
        </w:rPr>
        <w:t xml:space="preserve"> авансовых платежей на Биржу «Е-харид» для приобретения строительных  материалов. Прочие дебиторская задолженность увеличена за счет перечисленных авансовых платежей в бюджет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целях сокращения дебиторской задолженности </w:t>
      </w:r>
      <w:r>
        <w:rPr>
          <w:rFonts w:cs="Times New Roman" w:ascii="Times New Roman" w:hAnsi="Times New Roman"/>
          <w:szCs w:val="24"/>
          <w:lang w:val="uz-Cyrl-UZ"/>
        </w:rPr>
        <w:t xml:space="preserve">в 1 квартале </w:t>
      </w:r>
      <w:r>
        <w:rPr>
          <w:rFonts w:cs="Times New Roman" w:ascii="Times New Roman" w:hAnsi="Times New Roman"/>
          <w:szCs w:val="24"/>
        </w:rPr>
        <w:t>2024 года Обществ</w:t>
      </w:r>
      <w:r>
        <w:rPr>
          <w:rFonts w:cs="Times New Roman" w:ascii="Times New Roman" w:hAnsi="Times New Roman"/>
          <w:szCs w:val="24"/>
          <w:lang w:val="uz-Cyrl-UZ"/>
        </w:rPr>
        <w:t>ом</w:t>
      </w:r>
      <w:r>
        <w:rPr>
          <w:rFonts w:cs="Times New Roman" w:ascii="Times New Roman" w:hAnsi="Times New Roman"/>
          <w:szCs w:val="24"/>
        </w:rPr>
        <w:t xml:space="preserve"> поданы обращения в экономические суды о принудительном взыскании дебиторской задолженности на общую сумму 2 </w:t>
      </w:r>
      <w:r>
        <w:rPr>
          <w:rFonts w:cs="Times New Roman" w:ascii="Times New Roman" w:hAnsi="Times New Roman"/>
          <w:szCs w:val="24"/>
          <w:lang w:val="uz-Cyrl-UZ"/>
        </w:rPr>
        <w:t>600,0</w:t>
      </w:r>
      <w:r>
        <w:rPr>
          <w:rFonts w:cs="Times New Roman" w:ascii="Times New Roman" w:hAnsi="Times New Roman"/>
          <w:szCs w:val="24"/>
        </w:rPr>
        <w:t xml:space="preserve"> млн. сум, из них  удовлетворено 450,0 млн. сум. Остальные рассматривается экономическим судом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роме того, Обществом поданы 2</w:t>
      </w:r>
      <w:r>
        <w:rPr>
          <w:rFonts w:cs="Times New Roman" w:ascii="Times New Roman" w:hAnsi="Times New Roman"/>
          <w:szCs w:val="24"/>
          <w:lang w:val="uz-Cyrl-UZ"/>
        </w:rPr>
        <w:t>5</w:t>
      </w:r>
      <w:r>
        <w:rPr>
          <w:rFonts w:cs="Times New Roman" w:ascii="Times New Roman" w:hAnsi="Times New Roman"/>
          <w:szCs w:val="24"/>
        </w:rPr>
        <w:t xml:space="preserve"> требований об уплате имеющейся задолженности на сумму </w:t>
      </w:r>
      <w:r>
        <w:rPr>
          <w:rFonts w:cs="Times New Roman" w:ascii="Times New Roman" w:hAnsi="Times New Roman"/>
          <w:szCs w:val="24"/>
          <w:lang w:val="uz-Cyrl-UZ"/>
        </w:rPr>
        <w:t>350,0 млн</w:t>
      </w:r>
      <w:r>
        <w:rPr>
          <w:rFonts w:cs="Times New Roman" w:ascii="Times New Roman" w:hAnsi="Times New Roman"/>
          <w:szCs w:val="24"/>
        </w:rPr>
        <w:t xml:space="preserve">. сум. Из них взыскано </w:t>
      </w:r>
      <w:r>
        <w:rPr>
          <w:rFonts w:cs="Times New Roman" w:ascii="Times New Roman" w:hAnsi="Times New Roman"/>
          <w:szCs w:val="24"/>
          <w:lang w:val="uz-Cyrl-UZ"/>
        </w:rPr>
        <w:t xml:space="preserve">254,0 </w:t>
      </w:r>
      <w:r>
        <w:rPr>
          <w:rFonts w:cs="Times New Roman" w:ascii="Times New Roman" w:hAnsi="Times New Roman"/>
          <w:szCs w:val="24"/>
        </w:rPr>
        <w:t>млн. сум задолженност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559"/>
        <w:gridCol w:w="18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вели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меньш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ебиторская задолженность составляет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 xml:space="preserve"> (всего)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74 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66 0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uz-Cyrl-UZ"/>
              </w:rPr>
              <w:t>8 89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firstLine="540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покупателей и заказ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3 6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4 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43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долженность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1 9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2 0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9 93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авансы, выданные поставщикам и подрядч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3 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22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49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рочая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6 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7 1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  <w:t>1 10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val="uz-Cyrl-UZ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80" w:after="0"/>
        <w:ind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орская задолженност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Cs w:val="24"/>
          <w:u w:val="single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uz-Cyrl-UZ"/>
        </w:rPr>
        <w:tab/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По состоянию на 01.04.2024 года общая кредиторская задолженность по сравнению с началом годом уменьшена на </w:t>
      </w:r>
      <w:r>
        <w:rPr>
          <w:rFonts w:eastAsia="Calibri" w:cs="Times New Roman" w:ascii="Times New Roman" w:hAnsi="Times New Roman"/>
          <w:b/>
          <w:sz w:val="26"/>
          <w:szCs w:val="26"/>
          <w:lang w:val="uz-Cyrl-UZ"/>
        </w:rPr>
        <w:t xml:space="preserve">21 446,0 </w:t>
      </w:r>
      <w:r>
        <w:rPr>
          <w:rFonts w:cs="Times New Roman" w:ascii="Times New Roman" w:hAnsi="Times New Roman"/>
          <w:sz w:val="26"/>
          <w:szCs w:val="26"/>
          <w:lang w:val="uz-Cyrl-UZ"/>
        </w:rPr>
        <w:t>млн. су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Кредиторская задолженность в основном уменшена за счет выполненных СМР </w:t>
        <w:br/>
        <w:t>по полученным авансовым платежам от заказчик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адолженность по оплате труда увеличилась за счет начисления зарплаты за март месяц 2024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uz-Cyrl-UZ"/>
        </w:rPr>
        <w:t>Задолженность по краткосрочни</w:t>
      </w:r>
      <w:r>
        <w:rPr>
          <w:rFonts w:eastAsia="Calibri" w:cs="Times New Roman" w:ascii="Times New Roman" w:hAnsi="Times New Roman"/>
          <w:bCs/>
          <w:sz w:val="26"/>
          <w:szCs w:val="26"/>
        </w:rPr>
        <w:t>м займам увеличилась по сравнением с началом годом в связи  получением дополнительных краткосрочные займов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/>
      </w:pPr>
      <w:r>
        <w:rPr/>
        <w:t>млн. сум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417"/>
        <w:gridCol w:w="1672"/>
        <w:gridCol w:w="17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1.202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 01.04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вели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меньш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редиторская задолженность (текущие обязательства) со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79 55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58 10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z-Cyrl-UZ"/>
              </w:rPr>
              <w:t>21 44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ставщикам и подрядч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8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 48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80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80" w:after="0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обособленным подразд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дочерних и зависим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1 9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1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олученные ав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8 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0 60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7 64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платежам в бюджет и ГЦ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 2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59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66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2 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88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85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z-Cyrl-UZ"/>
              </w:rPr>
              <w:t>Краткосрочн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ые зай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7 90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4 82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чая 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1 85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5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чие отсроченный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  <w:t>82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6"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shd w:fill="F5F5F5" w:val="clear"/>
          <w:lang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4.2024</w:t>
      </w:r>
      <w:r>
        <w:rPr/>
        <w:t xml:space="preserve"> года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исленность по шт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О Уз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Э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М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 Гидр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 по тр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Юсупов С.М.</w:t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3:00Z</dcterms:created>
  <dc:creator>User</dc:creator>
  <dc:description/>
  <cp:keywords/>
  <dc:language>en-US</dc:language>
  <cp:lastModifiedBy>DS</cp:lastModifiedBy>
  <cp:lastPrinted>2024-05-06T10:39:00Z</cp:lastPrinted>
  <dcterms:modified xsi:type="dcterms:W3CDTF">2024-05-06T05:39:00Z</dcterms:modified>
  <cp:revision>12</cp:revision>
  <dc:subject/>
  <dc:title>ОТЧЕТ</dc:title>
</cp:coreProperties>
</file>