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500" w:type="pct"/>
        <w:jc w:val="left"/>
        <w:tblInd w:w="-1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511"/>
        <w:gridCol w:w="310"/>
        <w:gridCol w:w="3359"/>
        <w:gridCol w:w="144"/>
        <w:gridCol w:w="1136"/>
        <w:gridCol w:w="1693"/>
        <w:gridCol w:w="846"/>
        <w:gridCol w:w="1140"/>
        <w:gridCol w:w="416"/>
        <w:gridCol w:w="651"/>
        <w:gridCol w:w="572"/>
      </w:tblGrid>
      <w:tr>
        <w:trPr/>
        <w:tc>
          <w:tcPr>
            <w:tcW w:w="2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02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ЭМИТЕН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окращенное:</w:t>
            </w:r>
          </w:p>
        </w:tc>
        <w:tc>
          <w:tcPr>
            <w:tcW w:w="3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АО 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Наименование биржевого тикера: </w:t>
            </w:r>
          </w:p>
        </w:tc>
        <w:tc>
          <w:tcPr>
            <w:tcW w:w="3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rFonts w:eastAsia="Batang;바탕"/>
                <w:sz w:val="20"/>
                <w:szCs w:val="20"/>
                <w:lang w:eastAsia="ja-JP"/>
              </w:rPr>
              <w:t>не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02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ЫЕ ДАННЫЕ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нахождени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Республика Узбекистан, город Ташкент, Шайхантахурский раайон, улица Навои, дом 22.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чтовый адрес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дрес электронной почты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Электрон почта манзили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-mail address:</w:t>
            </w:r>
          </w:p>
        </w:tc>
        <w:tc>
          <w:tcPr>
            <w:tcW w:w="3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val="en-US"/>
              </w:rPr>
              <w:t>uzges@uzgidro.uz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фициальный веб-сайт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мий веб-сайти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fficial website:</w:t>
            </w:r>
          </w:p>
        </w:tc>
        <w:tc>
          <w:tcPr>
            <w:tcW w:w="3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Batang;바탕"/>
                <w:b/>
                <w:sz w:val="20"/>
                <w:szCs w:val="20"/>
                <w:lang w:eastAsia="ja-JP"/>
              </w:rPr>
              <w:t>http://uzbekgidroenergoqurilish.uz/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02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ИНФОРМАЦИЯ О СУЩЕСТВЕННОМ ФАКТЕ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Номер существенного факта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36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Наименование существенного факта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eastAsia="Calibri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зменения в списке аффилированных лиц</w:t>
            </w:r>
          </w:p>
        </w:tc>
      </w:tr>
      <w:tr>
        <w:trPr>
          <w:trHeight w:val="1827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z-Cyrl-UZ"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.И.О. физического лица или полное наименование юридического лица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естонахож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(место жительство) (почтовый адрес) аффилированного лица (государство, область, город, район)</w:t>
            </w:r>
            <w:r>
              <w:rPr>
                <w:b/>
                <w:bCs/>
                <w:sz w:val="20"/>
                <w:szCs w:val="20"/>
                <w:lang w:val="uz-Cyrl-UZ" w:eastAsia="en-US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оличество ценных бумаг (размер доли, паев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Вид ценных бумаг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Тип собы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</w:r>
          </w:p>
        </w:tc>
      </w:tr>
      <w:tr>
        <w:trPr>
          <w:trHeight w:val="266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z-Cyrl-UZ"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ндижанская ГЭС-2»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500, Республика Узбекистан, Андижанская область, город Хонобод, массив Кампирровот,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andges2@uzgidro.uz</w:t>
              </w:r>
            </w:hyperlink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43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т</w:t>
            </w:r>
          </w:p>
        </w:tc>
        <w:tc>
          <w:tcPr>
            <w:tcW w:w="12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u w:val="single"/>
                <w:lang w:val="en-US" w:eastAsia="en-US"/>
              </w:rPr>
              <w:t>исключен</w:t>
            </w:r>
          </w:p>
        </w:tc>
      </w:tr>
      <w:tr>
        <w:trPr>
          <w:trHeight w:val="266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сарская ГЭС»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81314, Республика Узбекистан, Кашкадаринская область, Шахрисябзкий район, пос Мираки.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isora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uzgidro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uz</w:t>
              </w:r>
            </w:hyperlink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43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u w:val="single"/>
                <w:lang w:val="en-US" w:eastAsia="en-US"/>
              </w:rPr>
              <w:t>исключен</w:t>
            </w:r>
          </w:p>
        </w:tc>
      </w:tr>
      <w:tr>
        <w:trPr>
          <w:trHeight w:val="266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Эрташсайская ГЭС»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Узбекистан, Ташкентская область,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ertoshsoy@uzgidro.uz</w:t>
              </w:r>
            </w:hyperlink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43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u w:val="single"/>
                <w:lang w:val="en-US" w:eastAsia="en-US"/>
              </w:rPr>
              <w:t>исключен</w:t>
            </w:r>
          </w:p>
        </w:tc>
      </w:tr>
      <w:tr>
        <w:trPr>
          <w:trHeight w:val="266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стерство экономики и финансов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и Узбекистан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17, г.Ташкент, улица Истиклол, дом 29.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43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u w:val="single"/>
                <w:lang w:val="en-US" w:eastAsia="en-US"/>
              </w:rPr>
              <w:t>исключен</w:t>
            </w:r>
          </w:p>
        </w:tc>
      </w:tr>
      <w:tr>
        <w:trPr>
          <w:trHeight w:val="266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скад Шахриханских гидроэлектростанций»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ижан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43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u w:val="single"/>
                <w:lang w:val="en-US" w:eastAsia="en-US"/>
              </w:rPr>
              <w:t>исключен</w:t>
            </w:r>
          </w:p>
        </w:tc>
      </w:tr>
      <w:tr>
        <w:trPr>
          <w:trHeight w:val="786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Туябугузская малая гидроэлектростанция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«O'zbekgidroenergo»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ент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43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u w:val="single"/>
                <w:lang w:val="en-US" w:eastAsia="en-US"/>
              </w:rPr>
              <w:t>исключен</w:t>
            </w:r>
          </w:p>
        </w:tc>
      </w:tr>
      <w:tr>
        <w:trPr>
          <w:trHeight w:val="266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государственное образовательное учрежд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Calibri"/>
                <w:sz w:val="20"/>
                <w:szCs w:val="20"/>
                <w:lang w:eastAsia="en-US"/>
              </w:rPr>
              <w:t>’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QUVENERGOQURILIS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'</w:t>
            </w:r>
            <w:r>
              <w:rPr>
                <w:sz w:val="20"/>
                <w:szCs w:val="20"/>
                <w:lang w:val="en-US"/>
              </w:rPr>
              <w:t>zbekgidroenergo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Ташкен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43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u w:val="single"/>
                <w:lang w:val="en-US" w:eastAsia="en-US"/>
              </w:rPr>
              <w:t>исключен</w:t>
            </w:r>
          </w:p>
        </w:tc>
      </w:tr>
      <w:tr>
        <w:trPr>
          <w:trHeight w:val="266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Bosmaxona</w:t>
            </w:r>
            <w:r>
              <w:rPr>
                <w:sz w:val="20"/>
                <w:szCs w:val="20"/>
              </w:rPr>
              <w:t xml:space="preserve">»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'</w:t>
            </w:r>
            <w:r>
              <w:rPr>
                <w:sz w:val="20"/>
                <w:szCs w:val="20"/>
                <w:lang w:val="en-US"/>
              </w:rPr>
              <w:t>zbekgidroenergo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ород Ташкент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43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u w:val="single"/>
                <w:lang w:val="en-US" w:eastAsia="en-US"/>
              </w:rPr>
              <w:t>исключен</w:t>
            </w:r>
          </w:p>
        </w:tc>
      </w:tr>
      <w:tr>
        <w:trPr>
          <w:trHeight w:val="266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нститут переподготовки и повышения квалификации кадров» НТМ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ород Ташкент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43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u w:val="single"/>
                <w:lang w:val="en-US" w:eastAsia="en-US"/>
              </w:rPr>
              <w:t>назначен</w:t>
            </w:r>
          </w:p>
        </w:tc>
      </w:tr>
      <w:tr>
        <w:trPr>
          <w:trHeight w:val="266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оценки безопасности и мониторинга гидротехнических сооружений»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ород Ташкент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43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u w:val="single"/>
                <w:lang w:val="en-US" w:eastAsia="en-US"/>
              </w:rPr>
              <w:t>назначен</w:t>
            </w:r>
          </w:p>
        </w:tc>
      </w:tr>
      <w:tr>
        <w:trPr>
          <w:trHeight w:val="266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ООО «Проектный офис строительства и модернизации водохранилищ»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ород Ташкент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43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u w:val="single"/>
                <w:lang w:val="en-US" w:eastAsia="en-US"/>
              </w:rPr>
              <w:t>назначен</w:t>
            </w:r>
          </w:p>
        </w:tc>
      </w:tr>
      <w:tr>
        <w:trPr>
          <w:trHeight w:val="266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"Узсувлойиха"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ород Ташкент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43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u w:val="single"/>
                <w:lang w:val="en-US" w:eastAsia="en-US"/>
              </w:rPr>
              <w:t>назначен</w:t>
            </w:r>
          </w:p>
        </w:tc>
      </w:tr>
      <w:tr>
        <w:trPr>
          <w:trHeight w:val="266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П "ЮГЭ-Цзинлун"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шкентская область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43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u w:val="single"/>
                <w:lang w:val="en-US" w:eastAsia="en-US"/>
              </w:rPr>
              <w:t>назначен</w:t>
            </w:r>
          </w:p>
        </w:tc>
      </w:tr>
      <w:tr>
        <w:trPr>
          <w:trHeight w:val="266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гентство стратегических реформ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ород Ташкент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43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uz-Cyrl-UZ"/>
              </w:rPr>
            </w:pPr>
            <w:r>
              <w:rPr>
                <w:color w:val="FF0000"/>
                <w:sz w:val="20"/>
                <w:szCs w:val="20"/>
                <w:lang w:val="uz-Cyrl-UZ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u w:val="single"/>
                <w:lang w:val="en-US" w:eastAsia="en-US"/>
              </w:rPr>
              <w:t>назначен</w:t>
            </w:r>
          </w:p>
        </w:tc>
      </w:tr>
      <w:tr>
        <w:trPr>
          <w:trHeight w:val="266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тарное предприятие «Хисорак гидроэлектростанцияси» АО «O'zbekgidroenergo»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кадарьинская область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43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u w:val="single"/>
                <w:lang w:val="en-US" w:eastAsia="en-US"/>
              </w:rPr>
              <w:t>назначен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5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Дата внесения эмитентом соответствующего изменения в список аффилированных лиц: </w:t>
            </w:r>
          </w:p>
        </w:tc>
        <w:tc>
          <w:tcPr>
            <w:tcW w:w="3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.07.2023.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2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5" w:hanging="0"/>
              <w:jc w:val="center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СПИСОК АФФИЛИРОВАННЫХ ЛИЦ 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Ф.И.О. физического лица или полное наименование юридического лица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Местонахож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(место жительство) (почтовый адрес) аффилированного лица (государство, область, город, район)</w:t>
            </w:r>
            <w:r>
              <w:rPr>
                <w:b/>
                <w:bCs/>
                <w:sz w:val="20"/>
                <w:szCs w:val="20"/>
                <w:lang w:val="uz-Cyrl-UZ" w:eastAsia="en-US"/>
              </w:rPr>
              <w:t xml:space="preserve"> 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Основание, по которому они признаются аффилированными лицами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Дата (наступления основания (-ий)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Нуруллаев Фаррух Аскарович</w:t>
            </w:r>
          </w:p>
        </w:tc>
        <w:tc>
          <w:tcPr>
            <w:tcW w:w="3819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Ташк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Наблюдательного 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мраев Сухроб Ахмеджанович</w:t>
            </w:r>
          </w:p>
        </w:tc>
        <w:tc>
          <w:tcPr>
            <w:tcW w:w="381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Нурматов Алишер Эшмурзаевич</w:t>
            </w:r>
          </w:p>
        </w:tc>
        <w:tc>
          <w:tcPr>
            <w:tcW w:w="381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</w:tr>
      <w:tr>
        <w:trPr>
          <w:trHeight w:val="308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Усманов Лазизхужа Алимхуджа угли</w:t>
            </w:r>
          </w:p>
        </w:tc>
        <w:tc>
          <w:tcPr>
            <w:tcW w:w="381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</w:tr>
      <w:tr>
        <w:trPr>
          <w:trHeight w:val="248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диков Нодир Муталифович</w:t>
            </w:r>
          </w:p>
        </w:tc>
        <w:tc>
          <w:tcPr>
            <w:tcW w:w="381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</w:tr>
      <w:tr>
        <w:trPr>
          <w:trHeight w:val="482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ланазаров Бахром Отажонович</w:t>
            </w:r>
          </w:p>
        </w:tc>
        <w:tc>
          <w:tcPr>
            <w:tcW w:w="381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</w:tr>
      <w:tr>
        <w:trPr>
          <w:trHeight w:val="404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Ахмедов Жамшид Рустамович</w:t>
            </w:r>
          </w:p>
        </w:tc>
        <w:tc>
          <w:tcPr>
            <w:tcW w:w="381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</w:tr>
      <w:tr>
        <w:trPr>
          <w:trHeight w:val="300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ko-KR"/>
              </w:rPr>
              <w:t>Маматов Элдор Эгамбердиевич</w:t>
            </w:r>
          </w:p>
        </w:tc>
        <w:tc>
          <w:tcPr>
            <w:tcW w:w="381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3</w:t>
            </w:r>
          </w:p>
        </w:tc>
      </w:tr>
      <w:tr>
        <w:trPr>
          <w:trHeight w:val="586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 Саид Махамедюнусович</w:t>
            </w:r>
          </w:p>
        </w:tc>
        <w:tc>
          <w:tcPr>
            <w:tcW w:w="381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диноличный Исполнительный орган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8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O'zbekgidroenergo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Ташкент, Шайхантахурский район, улица Навои, дом 22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которое обладает более 20% УФ Общества.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17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1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m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hsulotla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avo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.обл., Кибрайск.р-он, пос. Ялангач 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b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более 20% УФ которого обладает Общество.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05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Gidromontaj</w:t>
            </w:r>
            <w:r>
              <w:rPr>
                <w:sz w:val="20"/>
                <w:szCs w:val="20"/>
              </w:rPr>
              <w:t>» АО «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'</w:t>
            </w:r>
            <w:r>
              <w:rPr>
                <w:sz w:val="20"/>
                <w:szCs w:val="20"/>
                <w:lang w:val="en-US"/>
              </w:rPr>
              <w:t>zbekgidroenergoqurilish</w:t>
            </w:r>
            <w:r>
              <w:rPr>
                <w:sz w:val="20"/>
                <w:szCs w:val="20"/>
              </w:rPr>
              <w:t xml:space="preserve">». 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шкентская область, Ахангаранский район, п. Нурабад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4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Energoqurilishindustriya» 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ентская область, Бостанлыкский район, пос. Искандар м, Бараж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3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Energoissiqlikmontaj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O'zbekgidroenergoqurilish».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Ташкент, Мирзо Улугбекский район, улица Сайрам, дом 24,</w:t>
            </w:r>
          </w:p>
        </w:tc>
        <w:tc>
          <w:tcPr>
            <w:tcW w:w="1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4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Maxsusenergomontaj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'</w:t>
            </w:r>
            <w:r>
              <w:rPr>
                <w:sz w:val="20"/>
                <w:szCs w:val="20"/>
                <w:lang w:val="en-US"/>
              </w:rPr>
              <w:t>zbekgidroenergoqurilish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Ташкент, Чиланзарский район, улица Чорбог, 42, </w:t>
            </w:r>
          </w:p>
        </w:tc>
        <w:tc>
          <w:tcPr>
            <w:tcW w:w="155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4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дроспецстрой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Ташкент, Мирзо Улугбекский район, улица Сайрам, дом 39а, 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идическое лицо, двадцатью и более процентами в уставном фонде (уставном капитале) которого владеет то же лицо, что и лицо, которое владеет двадцатью и более процентами в уставном фонде (уставном капитале) 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дропроект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100, г.Ташкент, Яккасарайский район, ул. Бобура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.20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увсаноатмаш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57, Тошкент шаҳар, Олмазор тумани, Уста Ширин кўчаси 120 уй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ssm@uzgidro.uz</w:t>
              </w:r>
            </w:hyperlink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>
          <w:trHeight w:val="489" w:hRule="atLeast"/>
        </w:trPr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сакад Урта-Чирчикских ГЭС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719, Ташкентская область, Бостанлыкский район, п. Ходжакент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Каска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ирчикск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ЭС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702, Республика Узбекистан, город Чирчик, ул.Кудрат 2а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kchges@uzgidro.uz</w:t>
              </w:r>
            </w:hyperlink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скад Кадыринских гидроэлектростанций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ент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8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Каска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ашкентск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ЭС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53, Республика Узбекистан, г.Ташкент, Юнусободский район, ул.Богишамол дом 149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ktoshges@uzgidro.uz</w:t>
              </w:r>
            </w:hyperlink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Каска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жне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Бозсуйск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ЭС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Узбекистан, Ташкентской область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knbges@uzgidro.uz</w:t>
              </w:r>
            </w:hyperlink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нитар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ед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Фархадс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ЭС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Узбекистан, Ташкентской область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farges@uzgidro.uz</w:t>
              </w:r>
            </w:hyperlink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ндижанская ГЭС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500, Республика Узбекистан, Андижанская область, город Хонобод, массив Кампирровот,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andges@uzgidro.uz</w:t>
              </w:r>
            </w:hyperlink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>
          <w:trHeight w:val="836" w:hRule="atLeast"/>
        </w:trPr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хангаранская ГЭС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200, Республика Узбекистан, Ташкентская область, город Ангрен, Плотина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ohangaronges@uzgidro.uz</w:t>
              </w:r>
            </w:hyperlink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упалангская ГЭС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Узбекистан Сурхандаринская область, Сариасийский район, п.Хисорак: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tupolanges@uzgidro.uz</w:t>
              </w:r>
            </w:hyperlink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уямуюнская ГЭС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публика Узбекистан, Хорезмская область,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tuges@uzgidro.uz</w:t>
              </w:r>
            </w:hyperlink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ирекция по строительству №1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Ташкент, Шайхантахурский район, улица Навои, дом 22, 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TO’PALANG HPD HOLDING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рхандаринская область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ходящее в одно хозяйственное объединение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ирекция по строительству №4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род Ташкент, Шайхантахурский район, улица Навои, дом 22 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идическое лицо, двадцатью и более процентами в уставном фонде (уставном капитале) которого владеет то же лицо, что и лицо, которое владеет двадцатью и более процентами в уставном фонде (уставном капитале) АО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"Binolardan foydalanish direksiyasi"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Ташкент, Шайхантахурский район, улица Навои, дом 22 22</w:t>
            </w:r>
            <w:r>
              <w:rPr>
                <w:sz w:val="20"/>
                <w:szCs w:val="20"/>
                <w:lang w:val="en-US"/>
              </w:rPr>
              <w:t>bdfmchj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zgidr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z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скад Самаркандских гидроэлектростанций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публика Узбекистан, Самаркандская область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>ksamges@uzgidro.uz</w:t>
              </w:r>
            </w:hyperlink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ирекция по строительству №2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Узбекистан Сурхандаринская область, Сариасийский район,  tupolanges@uzgidro.uz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скад МГЭС на Большом Ферганском Канале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анганская область, Учкурганский район, Янги ёр, МФЙ Гулистан, ул. Фергана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8</w:t>
            </w:r>
          </w:p>
        </w:tc>
      </w:tr>
      <w:tr>
        <w:trPr>
          <w:trHeight w:val="783" w:hRule="atLeast"/>
        </w:trPr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nergetikl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hatgoh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шкентс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8</w:t>
            </w:r>
          </w:p>
        </w:tc>
      </w:tr>
      <w:tr>
        <w:trPr>
          <w:trHeight w:val="783" w:hRule="atLeast"/>
        </w:trPr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Камчик гидроэлектростанцияси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О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Calibri"/>
                <w:sz w:val="20"/>
                <w:szCs w:val="20"/>
                <w:lang w:eastAsia="en-US"/>
              </w:rPr>
              <w:t>'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zbekgidroenergo</w:t>
            </w:r>
            <w:r>
              <w:rPr>
                <w:rFonts w:eastAsia="Calibri"/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манганс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0</w:t>
            </w:r>
          </w:p>
        </w:tc>
      </w:tr>
      <w:tr>
        <w:trPr>
          <w:trHeight w:val="470" w:hRule="atLeast"/>
        </w:trPr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гентство стратегических реформ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Г. Ташкент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ходящее в одно хозяйственное объединение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7.2023</w:t>
            </w:r>
          </w:p>
        </w:tc>
      </w:tr>
      <w:tr>
        <w:trPr>
          <w:trHeight w:val="470" w:hRule="atLeast"/>
        </w:trPr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нститут переподготовки и повышения квалификации кадров» НТМ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Г. Ташкент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7.2023</w:t>
            </w:r>
          </w:p>
        </w:tc>
      </w:tr>
      <w:tr>
        <w:trPr>
          <w:trHeight w:val="470" w:hRule="atLeast"/>
        </w:trPr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Центр оценки безопасности и мониторинга гидротехнических сооружений».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Г. Ташкент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7.2023</w:t>
            </w:r>
          </w:p>
        </w:tc>
      </w:tr>
      <w:tr>
        <w:trPr>
          <w:trHeight w:val="470" w:hRule="atLeast"/>
        </w:trPr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Узсувлойиха"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Г. Ташкент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7.2023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СП "ЮГЭ-Цзинлун"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шкентская область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7.2023</w:t>
            </w:r>
          </w:p>
        </w:tc>
      </w:tr>
      <w:tr>
        <w:trPr>
          <w:trHeight w:val="942" w:hRule="atLeast"/>
        </w:trPr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ектный офис строительства и модернизации водохранилищ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z-Cyrl-UZ"/>
              </w:rPr>
              <w:t>Г. Ташкент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7.2023</w:t>
            </w:r>
          </w:p>
        </w:tc>
      </w:tr>
      <w:tr>
        <w:trPr>
          <w:trHeight w:val="942" w:hRule="atLeast"/>
        </w:trPr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тарное предприятие «Хисорак гидроэлектростанцияси» АО «O'zbekgidroenergo».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кадарьинская область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двадцатью и более процентами в уставном фонде (уставном капитале) которого владеет то же лицо, что и лицо, которое владеет двадцатью и более процентами в уставном фонде (уставном капитале) АО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7.2023</w:t>
            </w:r>
          </w:p>
        </w:tc>
      </w:tr>
      <w:tr>
        <w:trPr/>
        <w:tc>
          <w:tcPr>
            <w:tcW w:w="575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474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right="231" w:hanging="0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..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5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474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right="231" w:hanging="0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jc w:val="right"/>
              <w:rPr/>
            </w:pPr>
            <w:r>
              <w:rPr>
                <w:b/>
                <w:lang w:val="en-US" w:eastAsia="en-US"/>
              </w:rPr>
              <w:t>Джабаров Эневер Рашидович</w:t>
            </w:r>
            <w:r>
              <w:rPr>
                <w:rFonts w:eastAsia="Calibri"/>
                <w:b/>
                <w:lang w:val="en-US" w:eastAsia="en-US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5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Ф.И.О. уполномоченного лица, разместившего информацию на веб-сайте:</w:t>
            </w:r>
          </w:p>
        </w:tc>
        <w:tc>
          <w:tcPr>
            <w:tcW w:w="474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right="231" w:hanging="0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ges2@uzgidro.uz" TargetMode="External"/><Relationship Id="rId3" Type="http://schemas.openxmlformats.org/officeDocument/2006/relationships/hyperlink" Target="mailto:hisorak@uzgidro.uz" TargetMode="External"/><Relationship Id="rId4" Type="http://schemas.openxmlformats.org/officeDocument/2006/relationships/hyperlink" Target="mailto:ertoshsoy@uzgidro.uz" TargetMode="External"/><Relationship Id="rId5" Type="http://schemas.openxmlformats.org/officeDocument/2006/relationships/hyperlink" Target="mailto:ssm@uzgidro.uz" TargetMode="External"/><Relationship Id="rId6" Type="http://schemas.openxmlformats.org/officeDocument/2006/relationships/hyperlink" Target="mailto:kchges@uzgidro.uz" TargetMode="External"/><Relationship Id="rId7" Type="http://schemas.openxmlformats.org/officeDocument/2006/relationships/hyperlink" Target="mailto:ktoshges@uzgidro.uz" TargetMode="External"/><Relationship Id="rId8" Type="http://schemas.openxmlformats.org/officeDocument/2006/relationships/hyperlink" Target="mailto:knbges@uzgidro.uz" TargetMode="External"/><Relationship Id="rId9" Type="http://schemas.openxmlformats.org/officeDocument/2006/relationships/hyperlink" Target="mailto:farges@uzgidro.uz" TargetMode="External"/><Relationship Id="rId10" Type="http://schemas.openxmlformats.org/officeDocument/2006/relationships/hyperlink" Target="mailto:andges@uzgidro.uz" TargetMode="External"/><Relationship Id="rId11" Type="http://schemas.openxmlformats.org/officeDocument/2006/relationships/hyperlink" Target="mailto:ohangaronges@uzgidro.uz" TargetMode="External"/><Relationship Id="rId12" Type="http://schemas.openxmlformats.org/officeDocument/2006/relationships/hyperlink" Target="mailto:tupolanges@uzgidro.uz" TargetMode="External"/><Relationship Id="rId13" Type="http://schemas.openxmlformats.org/officeDocument/2006/relationships/hyperlink" Target="mailto:tuges@uzgidro.uz" TargetMode="External"/><Relationship Id="rId14" Type="http://schemas.openxmlformats.org/officeDocument/2006/relationships/hyperlink" Target="mailto:ksamges@uzgidro.uz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25:00Z</dcterms:created>
  <dc:creator>user</dc:creator>
  <dc:description/>
  <cp:keywords/>
  <dc:language>en-US</dc:language>
  <cp:lastModifiedBy>Михаил Гафуров</cp:lastModifiedBy>
  <cp:lastPrinted>2023-07-10T10:47:00Z</cp:lastPrinted>
  <dcterms:modified xsi:type="dcterms:W3CDTF">2023-07-10T14:16:00Z</dcterms:modified>
  <cp:revision>8</cp:revision>
  <dc:subject/>
  <dc:title>O’ZBEKISTON         RESPUBLIKASI</dc:title>
</cp:coreProperties>
</file>