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br/>
            </w:r>
            <w:r>
              <w:rPr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26» декабря 2023г.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экономики и финан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пия:</w:t>
        <w:tab/>
        <w:t>Для размещения на веб сайт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09"/>
        <w:gridCol w:w="404"/>
        <w:gridCol w:w="3236"/>
        <w:gridCol w:w="142"/>
        <w:gridCol w:w="1129"/>
        <w:gridCol w:w="1680"/>
        <w:gridCol w:w="840"/>
        <w:gridCol w:w="968"/>
        <w:gridCol w:w="562"/>
        <w:gridCol w:w="281"/>
        <w:gridCol w:w="362"/>
        <w:gridCol w:w="569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: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 website: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-</w:t>
            </w:r>
            <w:r>
              <w:rPr>
                <w:b/>
                <w:sz w:val="20"/>
                <w:szCs w:val="20"/>
                <w:lang w:val="en-US"/>
              </w:rPr>
              <w:t>temi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t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hsulotla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zavodi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.обл., Кибрайск.р-он, пос. Ялангач ,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.07.2023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79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</w:tr>
      <w:tr>
        <w:trPr>
          <w:trHeight w:val="586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7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181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181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Energoissiqlikmontaj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O'zbekgidroenergoqurilish».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Мирзо Улугбекский район, улица Сайрам, дом 24,</w:t>
            </w:r>
          </w:p>
        </w:tc>
        <w:tc>
          <w:tcPr>
            <w:tcW w:w="18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81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36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рхандаринская област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09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амчик гидроэлектростанцияс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'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ekgidroenergo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47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гентство стратегических реформ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переподготовки и повышения квалификации кадров» НТМ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зсувлойиха"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П "ЮГЭ-Цзинлун"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шкентская область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адарьинская область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5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tuges@uzgidro.uz" TargetMode="External"/><Relationship Id="rId12" Type="http://schemas.openxmlformats.org/officeDocument/2006/relationships/hyperlink" Target="mailto:ksamges@uzgidro.u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2:00Z</dcterms:created>
  <dc:creator>user</dc:creator>
  <dc:description/>
  <dc:language>en-US</dc:language>
  <cp:lastModifiedBy>DS</cp:lastModifiedBy>
  <cp:lastPrinted>2023-07-10T10:47:00Z</cp:lastPrinted>
  <dcterms:modified xsi:type="dcterms:W3CDTF">2023-12-26T10:39:00Z</dcterms:modified>
  <cp:revision>4</cp:revision>
  <dc:subject/>
  <dc:title>O’ZBEKISTON         RESPUBLIKASI</dc:title>
</cp:coreProperties>
</file>