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05"/>
        <w:gridCol w:w="310"/>
        <w:gridCol w:w="3359"/>
        <w:gridCol w:w="144"/>
        <w:gridCol w:w="1140"/>
        <w:gridCol w:w="1689"/>
        <w:gridCol w:w="846"/>
        <w:gridCol w:w="1140"/>
        <w:gridCol w:w="416"/>
        <w:gridCol w:w="655"/>
        <w:gridCol w:w="574"/>
      </w:tblGrid>
      <w:tr>
        <w:trPr/>
        <w:tc>
          <w:tcPr>
            <w:tcW w:w="2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mail address: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ficial website: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1827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физов Жавоҳир Журабоевич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Республики Узбекистан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7, г.Ташкент, улица Истиклол, дом 29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экономики и финан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Узбекистан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7, г.Ташкент, улица Истиклол, дом 29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назна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тов Элдор Эгамбердиевич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шкент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назначен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</w:rPr>
              <w:t>16.05.2023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381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блюдатель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8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248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82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04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  <w:lang w:eastAsia="ko-KR"/>
              </w:rPr>
              <w:t>Маматов Элдор Эгамбердие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.05.2023</w:t>
            </w:r>
          </w:p>
        </w:tc>
      </w:tr>
      <w:tr>
        <w:trPr>
          <w:trHeight w:val="58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более 20% УФ которого обладает Общество.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5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idromontaj</w:t>
            </w:r>
            <w:r>
              <w:rPr>
                <w:sz w:val="20"/>
                <w:szCs w:val="20"/>
              </w:rPr>
              <w:t>» 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14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Energoqurilishindustriya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9.02.2023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Energoissiqlikmontaj»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О «O'zbekgidroenergoqurilish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Мирзо Улугбекский район, улица Сайрам, дом 24,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02.2014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xsusenergomontaj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спецстро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проект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всаноатмаш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489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рчик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жн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зсуй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Фархад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-2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andges2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836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ангара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паланг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сар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1314, Республика Узбекистан, Кашкадаринская область, Шахрисябзкий район, пос Мираки.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isora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zgidr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рташсай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ая область,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ertoshsoy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ямую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TO’PALANG HPD HOLDING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Шайхантахур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иц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о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 xml:space="preserve"> 22,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sz w:val="20"/>
                <w:szCs w:val="20"/>
                <w:lang w:val="en-US"/>
              </w:rPr>
              <w:t>bdfmchj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zgid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22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Шахриханских гидроэлектростанци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иж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ergetik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hatgoh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шкент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470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Министерство экономики и финансов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Республики Узбекистан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7, г.Ташкент, улица Истиклол, дом 29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входящее в одно хозяйственное объединени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1.03.2021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Камчи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идроэлектростанцияс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O’QUVENERGOQURI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>
          <w:trHeight w:val="885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од Ташкен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2.2020</w:t>
            </w:r>
          </w:p>
        </w:tc>
      </w:tr>
      <w:tr>
        <w:trPr/>
        <w:tc>
          <w:tcPr>
            <w:tcW w:w="57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andges2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hisorak@uzgidro.uz" TargetMode="External"/><Relationship Id="rId12" Type="http://schemas.openxmlformats.org/officeDocument/2006/relationships/hyperlink" Target="mailto:ertoshsoy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7:00Z</dcterms:created>
  <dc:creator>user</dc:creator>
  <dc:description/>
  <cp:keywords/>
  <dc:language>en-US</dc:language>
  <cp:lastModifiedBy>Михаил Гафуров</cp:lastModifiedBy>
  <cp:lastPrinted>2023-05-16T14:59:00Z</cp:lastPrinted>
  <dcterms:modified xsi:type="dcterms:W3CDTF">2023-05-17T11:33:00Z</dcterms:modified>
  <cp:revision>6</cp:revision>
  <dc:subject/>
  <dc:title>O’ZBEKISTON         RESPUBLIKASI</dc:title>
</cp:coreProperties>
</file>