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05"/>
        <w:gridCol w:w="310"/>
        <w:gridCol w:w="3359"/>
        <w:gridCol w:w="144"/>
        <w:gridCol w:w="1140"/>
        <w:gridCol w:w="1689"/>
        <w:gridCol w:w="846"/>
        <w:gridCol w:w="1140"/>
        <w:gridCol w:w="416"/>
        <w:gridCol w:w="655"/>
        <w:gridCol w:w="574"/>
      </w:tblGrid>
      <w:tr>
        <w:trPr/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 address: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ial website: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Energoqurilishindustriya» АО «O'zbekgidroenergoqurilish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. Бараж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Energoqurilishindustriya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</w:rPr>
              <w:t>10.02.2023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8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58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Energoqurilishindustriya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9.02.2023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-2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ndges2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36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сар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рташсай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ertoshsoy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Шайхантахур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о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 22,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22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Шахрихан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470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7, г.Ташкент, улица Истиклол, дом 29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 входящее в одно хозяйственное объединени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Камчи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дроэлектростанцияс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O’QUVENERGOQURI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885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2.2020</w:t>
            </w:r>
          </w:p>
        </w:tc>
      </w:tr>
      <w:tr>
        <w:trPr/>
        <w:tc>
          <w:tcPr>
            <w:tcW w:w="57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8:00Z</dcterms:created>
  <dc:creator>user</dc:creator>
  <dc:description/>
  <cp:keywords/>
  <dc:language>en-US</dc:language>
  <cp:lastModifiedBy>Михаил Гафуров</cp:lastModifiedBy>
  <cp:lastPrinted>2020-11-04T14:29:00Z</cp:lastPrinted>
  <dcterms:modified xsi:type="dcterms:W3CDTF">2023-02-10T10:34:00Z</dcterms:modified>
  <cp:revision>3</cp:revision>
  <dc:subject/>
  <dc:title>O’ZBEKISTON         RESPUBLIKASI</dc:title>
</cp:coreProperties>
</file>