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 xml:space="preserve">Повторное раскрытие информации в связи с восстановлением </w:t>
        <w:br/>
      </w:r>
      <w:r>
        <w:rPr>
          <w:b/>
          <w:bCs/>
          <w:sz w:val="20"/>
          <w:szCs w:val="20"/>
          <w:lang w:val="en-US" w:eastAsia="en-US"/>
        </w:rPr>
        <w:t xml:space="preserve">в списке аффилированных лиц </w:t>
      </w:r>
      <w:r>
        <w:rPr>
          <w:b/>
        </w:rPr>
        <w:t>УП ««Energoissiqlikmontaj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11"/>
        <w:gridCol w:w="310"/>
        <w:gridCol w:w="3359"/>
        <w:gridCol w:w="144"/>
        <w:gridCol w:w="1136"/>
        <w:gridCol w:w="1693"/>
        <w:gridCol w:w="846"/>
        <w:gridCol w:w="1140"/>
        <w:gridCol w:w="416"/>
        <w:gridCol w:w="651"/>
        <w:gridCol w:w="572"/>
      </w:tblGrid>
      <w:tr>
        <w:trPr/>
        <w:tc>
          <w:tcPr>
            <w:tcW w:w="2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 address: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ficial website: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827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Energoqurilishindustriya» АО «O'zbekgidroenergoqurilish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. Бараж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Energoqurilishindustriya»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  <w:t>назначен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</w:rPr>
              <w:t>11.03.2023.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381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24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82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0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афизов Жавохир Журабое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58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8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более 20% УФ которого обладает Общество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5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idromontaj</w:t>
            </w:r>
            <w:r>
              <w:rPr>
                <w:sz w:val="20"/>
                <w:szCs w:val="20"/>
              </w:rPr>
              <w:t>» 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«Energoqurilishindustriya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9.02.2023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Унитарное предприятие «Energoissiqlikmontaj»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О «O'zbekgidroenergoqurilish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род Ташкент, Мирзо Улугбекский район, улица Сайрам, дом 24,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.02.2014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xsusenergomontaj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спецстро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проект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всаноатмаш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489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рчик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ж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зсуй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Фархад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-2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andges2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836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ангара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паланг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сар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рташсай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ertoshsoy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ямуюнская ГЭС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TO’PALANG HPD HOLDING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Шайхантахур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и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о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 xml:space="preserve"> 22,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sz w:val="20"/>
                <w:szCs w:val="20"/>
                <w:lang w:val="en-US"/>
              </w:rPr>
              <w:t>bdfmch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zgid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22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Шахриханских гидроэлектростанций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ж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ergetik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hatgoh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шкент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47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финансов Республики Узбекистан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17, г.Ташкент, улица Истиклол, дом 29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входящее в одно хозяйственное объединени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Камчи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идроэлектростанцияс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O’QUVENERGOQURI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>
          <w:trHeight w:val="885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од Ташкен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2.2020</w:t>
            </w:r>
          </w:p>
        </w:tc>
      </w:tr>
      <w:tr>
        <w:trPr/>
        <w:tc>
          <w:tcPr>
            <w:tcW w:w="57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58:00Z</dcterms:created>
  <dc:creator>user</dc:creator>
  <dc:description/>
  <cp:keywords/>
  <dc:language>en-US</dc:language>
  <cp:lastModifiedBy>Михаил Гафуров</cp:lastModifiedBy>
  <cp:lastPrinted>2020-11-04T14:29:00Z</cp:lastPrinted>
  <dcterms:modified xsi:type="dcterms:W3CDTF">2023-03-12T05:42:00Z</dcterms:modified>
  <cp:revision>6</cp:revision>
  <dc:subject/>
  <dc:title>O’ZBEKISTON         RESPUBLIKASI</dc:title>
</cp:coreProperties>
</file>