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Биржа тикерининг ном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Электрон почта манзил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рақа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но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имматли қоғозлар бўйича даромадларни ҳисоблаш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қарор қабул қилган орган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кциядорларнинг йиллик умумий йиғилиш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Қарор қабул қилинган сан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27.06.2023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 органи мажлиси (йиғилиши) баённомаси тузилган сан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07.07.2023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Оддий акциялар бўйича дивидендларни ҳисоблаш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/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4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,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мтиёзли акциялар бўйича дивиден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Бошқа қимматли қоғозлар бўйича дарома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га (сўм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шлаш санас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гаш санас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ддий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27.07.2023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27.08.2023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тиёзли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27.07.2023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27.08.2023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ошқа қимматли қоғоз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ул мабла</w:t>
            </w:r>
            <w:r>
              <w:rPr>
                <w:b/>
                <w:lang w:val="uz-Cyrl-UZ" w:eastAsia="en-US"/>
              </w:rPr>
              <w:t>ғ</w:t>
            </w:r>
            <w:r>
              <w:rPr>
                <w:b/>
                <w:lang w:val="en-US" w:eastAsia="en-US"/>
              </w:rPr>
              <w:t>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6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3-07-10T14:16:00Z</dcterms:modified>
  <cp:revision>5</cp:revision>
  <dc:subject/>
  <dc:title>O’ZBEKISTON         RESPUBLIKASI</dc:title>
</cp:coreProperties>
</file>