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42"/>
        <w:gridCol w:w="333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нения в списке юридических лиц, в которых эмитент обладает 10 и более процентами акций 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ли прекращения права собственности эмитен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.2023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Информация об изменениях в списке юридических лиц, в которых эмитент обладает 10 и более процентами акций 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 АО «O'zbekgidroenergoqurilish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писок юридических лиц, в которых эмитент обладает 10 и более процентами акций </w:t>
              <w:br/>
              <w:t>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-temir beton mahsulotlari zavodi»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.обл., Кибрайск.р-он, пос. Ялангач ,Tash.obl.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idromontaj» 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п. Нурабад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Maxsusenergo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Чиланзарский район, улица Чорбог, 42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2041)" TargetMode="External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2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8:00Z</dcterms:created>
  <dc:creator>user</dc:creator>
  <dc:description/>
  <cp:keywords/>
  <dc:language>en-US</dc:language>
  <cp:lastModifiedBy>Михаил Гафуров</cp:lastModifiedBy>
  <cp:lastPrinted>2020-11-04T14:29:00Z</cp:lastPrinted>
  <dcterms:modified xsi:type="dcterms:W3CDTF">2023-02-10T10:34:00Z</dcterms:modified>
  <cp:revision>10</cp:revision>
  <dc:subject/>
  <dc:title>O’ZBEKISTON         RESPUBLIKASI</dc:title>
</cp:coreProperties>
</file>