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5481"/>
        <w:gridCol w:w="4491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Energoqurilishindustriya» АО «O'zbekgidroenergoqurilish»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Energoqurilishindustriya» АО «O'zbekgidroenergoqurilish»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24.06.2022г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00 000 000 су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1.2023 год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услуги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атериал</w:t>
            </w:r>
          </w:p>
        </w:tc>
      </w:tr>
      <w:tr>
        <w:trPr>
          <w:trHeight w:val="590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атель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>
          <w:trHeight w:val="474" w:hRule="atLeast"/>
        </w:trPr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7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3-01-23T17:23:00Z</dcterms:modified>
  <cp:revision>4</cp:revision>
  <dc:subject/>
  <dc:title>O’ZBEKISTON         RESPUBLIKASI</dc:title>
</cp:coreProperties>
</file>