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7.06.2023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408 869,28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8.2023 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Алтибоев Бектимир Ташболтаевич  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4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3-08-18T12:50:00Z</dcterms:modified>
  <cp:revision>3</cp:revision>
  <dc:subject/>
  <dc:title>O’ZBEKISTON         RESPUBLIKASI</dc:title>
</cp:coreProperties>
</file>