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4"/>
        <w:gridCol w:w="5481"/>
        <w:gridCol w:w="4491"/>
      </w:tblGrid>
      <w:tr>
        <w:trPr/>
        <w:tc>
          <w:tcPr>
            <w:tcW w:w="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МИТЕНТА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ое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кционерное обществ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кращенное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биржевого тикера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фициальный веб-сайт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Batang;바탕"/>
                <w:b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СУЩЕСТВЕННОМ ФАКТЕ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мер существенного факт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существенного факт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лючение сделки с аффилированным лицом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контрагент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Узбекгидроэнерго»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(почтовый адрес) контрагент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збекистан, г. Ташкент, Шайхонтохурский район, ул. Навои, 22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эмитента у аффилированного лица (в проценте от уставного капитала)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аффилированного лиц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Узбекгидроэнерго»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аффилированного лиц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збекистан, г. Ташкент, Шайхонтохурский район, ул. Навои, 22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аффилированного лица у эмитента (в проценте от уставного капитала)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02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 эмитента, принявший решение по сделке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шение единственного акционера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принятия решения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2.06.2023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мма сделки (сум)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 000 000 000 сум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заключения сделки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6.2023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д сделки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нвестиции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 сделки (детальное описание)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Инвестиции АО «Узбекгидроэнерго» в уставный фонд ООО «Энергокурилишиндустрия»</w:t>
            </w:r>
          </w:p>
        </w:tc>
      </w:tr>
      <w:tr>
        <w:trPr>
          <w:trHeight w:val="590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ем является эмитент по сделке: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лучатель</w:t>
            </w:r>
          </w:p>
        </w:tc>
      </w:tr>
      <w:tr>
        <w:trPr/>
        <w:tc>
          <w:tcPr>
            <w:tcW w:w="23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руководителя исполнительного органа:</w:t>
            </w:r>
          </w:p>
        </w:tc>
        <w:tc>
          <w:tcPr>
            <w:tcW w:w="44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23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главного бухгалтера:</w:t>
            </w:r>
          </w:p>
        </w:tc>
        <w:tc>
          <w:tcPr>
            <w:tcW w:w="449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</w:tr>
      <w:tr>
        <w:trPr>
          <w:trHeight w:val="607" w:hRule="atLeast"/>
        </w:trPr>
        <w:tc>
          <w:tcPr>
            <w:tcW w:w="23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уполномоченного лица, разместившего информацию на веб-сайте:</w:t>
            </w:r>
          </w:p>
        </w:tc>
        <w:tc>
          <w:tcPr>
            <w:tcW w:w="449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098)" TargetMode="External"/><Relationship Id="rId3" Type="http://schemas.openxmlformats.org/officeDocument/2006/relationships/hyperlink" Target="javascript:scrollText(3080098)" TargetMode="External"/><Relationship Id="rId4" Type="http://schemas.openxmlformats.org/officeDocument/2006/relationships/hyperlink" Target="javascript:scrollText(3080098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26:00Z</dcterms:created>
  <dc:creator>user</dc:creator>
  <dc:description/>
  <cp:keywords/>
  <dc:language>en-US</dc:language>
  <cp:lastModifiedBy>Михаил Гафуров</cp:lastModifiedBy>
  <cp:lastPrinted>2021-05-26T10:11:00Z</cp:lastPrinted>
  <dcterms:modified xsi:type="dcterms:W3CDTF">2023-06-05T05:31:00Z</dcterms:modified>
  <cp:revision>3</cp:revision>
  <dc:subject/>
  <dc:title>O’ZBEKISTON         RESPUBLIKASI</dc:title>
</cp:coreProperties>
</file>