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800" w:type="pct"/>
        <w:jc w:val="left"/>
        <w:tblInd w:w="-1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562"/>
        <w:gridCol w:w="5824"/>
      </w:tblGrid>
      <w:tr>
        <w:trPr>
          <w:trHeight w:val="31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 ЭМИТЕН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ное: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ционерное общество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BEKGIDROENERGOQURILIS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окращенное: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О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BEKGIDROENERGOQURILIS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биржевого тикера: *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ja-JP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eastAsia="Batang;바탕" w:cs="Times New Roman"/>
                <w:sz w:val="20"/>
                <w:szCs w:val="20"/>
                <w:lang w:val="uz-Cyrl-UZ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ru-RU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чтовый адрес: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eastAsia="Batang;바탕" w:cs="Times New Roman"/>
                <w:sz w:val="20"/>
                <w:szCs w:val="20"/>
                <w:lang w:val="uz-Cyrl-UZ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ru-RU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рес электронной почты: *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ja-JP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uzges@uzgidro.uz</w:t>
              </w:r>
            </w:hyperlink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ja-JP"/>
                </w:rPr>
                <w:t>http://uzbekgidroenergoqurilish.uz/</w:t>
              </w:r>
            </w:hyperlink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НФОРМАЦИЯ О СУЩЕСТВЕННОМ ФАКТ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омер существенного факта: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ключение эмитентом крупной сделк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Ф.И.О. или полное наименование контрагента: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Узбекгидроэнерго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нахождение (почтовый адрес) контраг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збекистан, г. Ташкент, Шайхонтохурский район, ул. Навои, 2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рган эмитента, принявший решение по сделке: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шение единственного акционер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2.06.20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тоимость чистых активов эмитента на конец квартала, предшествующего дату заключения сделки (тыс. сум.):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7 628 718 000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умма сделки (сум):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 000 000 0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змер сделки от чистых активов эмитента (в %)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,2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заключения сделки: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2.06.20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ид сделки: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вестици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едмет сделки: 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вестиции АО «Узбекгидроэнерго» в уставный фонд ООО «Энергокурилишиндустрия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ем является эмитент по сделке: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обретатель</w:t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  <w:gridCol w:w="5370"/>
      </w:tblGrid>
      <w:tr>
        <w:trPr/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.И.О. руководителя исполнительного орган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Юсупов Саид Махамедюнусович.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жабаров Энвер Рашидови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Бараева Елена Михайловна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howcontext">
    <w:name w:val="show_context"/>
    <w:basedOn w:val="Style12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ungsuh105pt">
    <w:name w:val="Основной текст + Gungsuh;10;5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Candara" w:hAnsi="Candara" w:cs="Candara"/>
      <w:b/>
      <w:bCs/>
      <w:color w:val="000000"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8" w:before="960" w:after="240"/>
      <w:jc w:val="center"/>
    </w:pPr>
    <w:rPr>
      <w:rFonts w:ascii="Times New Roman" w:hAnsi="Times New Roman" w:eastAsia="Times New Roman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2" w:before="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0" w:before="60" w:after="60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 w:before="0" w:after="0"/>
      <w:ind w:firstLine="450"/>
      <w:jc w:val="both"/>
    </w:pPr>
    <w:rPr>
      <w:rFonts w:ascii="Candara" w:hAnsi="Candara" w:eastAsia="Times New Roman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  <w:ind w:firstLine="162"/>
    </w:pPr>
    <w:rPr>
      <w:rFonts w:ascii="Candara" w:hAnsi="Candara" w:eastAsia="Times New Roman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hanging="288"/>
      <w:jc w:val="both"/>
    </w:pPr>
    <w:rPr>
      <w:rFonts w:ascii="Candara" w:hAnsi="Candara" w:eastAsia="Times New Roman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ges@uzgidro.uz" TargetMode="External"/><Relationship Id="rId3" Type="http://schemas.openxmlformats.org/officeDocument/2006/relationships/hyperlink" Target="http://uzbekgidroenergoqurilish.u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8:00Z</dcterms:created>
  <dc:creator>DS</dc:creator>
  <dc:description/>
  <cp:keywords/>
  <dc:language>en-US</dc:language>
  <cp:lastModifiedBy>Михаил Гафуров</cp:lastModifiedBy>
  <cp:lastPrinted>2023-06-02T18:21:00Z</cp:lastPrinted>
  <dcterms:modified xsi:type="dcterms:W3CDTF">2023-06-05T05:29:00Z</dcterms:modified>
  <cp:revision>5</cp:revision>
  <dc:subject/>
  <dc:title/>
</cp:coreProperties>
</file>