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/>
      </w:pPr>
      <w:r>
        <w:rPr>
          <w:b/>
        </w:rPr>
        <w:t xml:space="preserve">Повторное раскрытие информации в связи с восстановлением в </w:t>
      </w:r>
      <w:r>
        <w:rPr>
          <w:b/>
          <w:sz w:val="20"/>
          <w:szCs w:val="20"/>
        </w:rPr>
        <w:t xml:space="preserve">перечне зависимых хозяйственных обществ </w:t>
      </w:r>
      <w:r>
        <w:rPr>
          <w:b/>
        </w:rPr>
        <w:t>УП ««Energoissiqlikmontaj».</w:t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861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05"/>
        <w:gridCol w:w="608"/>
        <w:gridCol w:w="176"/>
        <w:gridCol w:w="3574"/>
        <w:gridCol w:w="757"/>
        <w:gridCol w:w="1370"/>
        <w:gridCol w:w="305"/>
        <w:gridCol w:w="3583"/>
        <w:gridCol w:w="90"/>
      </w:tblGrid>
      <w:tr>
        <w:trPr>
          <w:trHeight w:val="319" w:hRule="atLeast"/>
        </w:trPr>
        <w:tc>
          <w:tcPr>
            <w:tcW w:w="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04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-Bold;Times New Roman" w:hAnsi="Montserrat-Bold;Times New Roman" w:cs="Montserrat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tserrat-Bold;Times New Roman" w:ascii="Montserrat-Bold;Times New Roman" w:hAnsi="Montserrat-Bold;Times New Roman"/>
                <w:b/>
                <w:bCs/>
                <w:color w:val="000000"/>
                <w:sz w:val="20"/>
                <w:szCs w:val="20"/>
              </w:rPr>
              <w:t>НАИМЕНОВАНИЕ ЭМИТЕНТА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именование биржевого тикера:</w:t>
            </w:r>
            <w:hyperlink r:id="rId2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0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-Bold;Times New Roman" w:hAnsi="Montserrat-Bold;Times New Roman" w:cs="Montserrat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tserrat-Bold;Times New Roman" w:ascii="Montserrat-Bold;Times New Roman" w:hAnsi="Montserrat-Bold;Times New Roman"/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right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город Ташкент, Шайхантахурский раайон, улица Навои, дом 22.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z-Cyrl-U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z-Cyrl-UZ"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right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z-Cyrl-U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z-Cyrl-UZ"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Адрес электронной почты:</w:t>
            </w:r>
            <w:hyperlink r:id="rId3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фициальный веб-сайт:</w:t>
            </w:r>
            <w:hyperlink r:id="rId4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b/>
                <w:lang w:eastAsia="ja-JP"/>
              </w:rPr>
              <w:t>http://uzbekgidroenergoqurilish.uz/</w:t>
            </w:r>
          </w:p>
        </w:tc>
      </w:tr>
      <w:tr>
        <w:trPr>
          <w:trHeight w:val="319" w:hRule="atLeast"/>
        </w:trPr>
        <w:tc>
          <w:tcPr>
            <w:tcW w:w="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-Bold;Times New Roman" w:hAnsi="Montserrat-Bold;Times New Roman" w:cs="Montserrat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tserrat-Bold;Times New Roman" w:ascii="Montserrat-Bold;Times New Roman" w:hAnsi="Montserrat-Bold;Times New Roman"/>
                <w:b/>
                <w:bCs/>
                <w:color w:val="000000"/>
                <w:sz w:val="20"/>
                <w:szCs w:val="20"/>
              </w:rPr>
              <w:t>ИНФОРМАЦИЯ О СУЩЕСТВЕННОМ ФАКТЕ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ущественного факта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именование существенного факта:</w:t>
            </w:r>
            <w:hyperlink r:id="rId5">
              <w:r>
                <w:rPr>
                  <w:rStyle w:val="InternetLink"/>
                  <w:color w:val="008080"/>
                  <w:sz w:val="20"/>
                  <w:szCs w:val="20"/>
                </w:rPr>
                <w:t>**</w:t>
              </w:r>
            </w:hyperlink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зменения в перечне зависимых хозяйственных обществ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рган эмитента, принявший решение о приобретении (создании) либо отчуждении (ликвидации)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ательный совет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решения о приобретении (создании) либо отчуждении (ликвидации)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2.2022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зменениях в перечне ЗХО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Местонахождение (почтовый адрес)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зменения (приобретение/создание/ отчуждение/ликвидация)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тарное пред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Energoqurilishindustriya» АО «O'zbekgidroenergoqurilish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ская область, Бостанлыкский район, пос. Искандар м. Бараж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Energoqurilishindustriya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шкентская область, Бостанлыкский район, пос. Искандар м, Б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писок зависимых хозяйственных обществ, с учетом изменени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стонахождение </w:t>
              <w:br/>
              <w:t>(почтовый адрес)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оля владения (%)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-temir beton mahsulotlari zavodi»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.обл., Кибрайск.р-он, пос. Ялангач ,Tash.obl.,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пред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Gidromontaj» АО «O'zbekgidroenergoqurilish».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ская область, Ахангаранский район, п. Нурабад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Energoqurilishindustriya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шкентская область, Бостанлыкский район, пос. Искандар м, Б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пред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Maxsusenergomontaj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O'zbekgidroenergoqurilish».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Ташкент, Чиланзарский район, улица Чорбог, 42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ое предприятие «Energoissiqlikmontaj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O'zbekgidroenergoqurilish».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Ташкент, Мирзо Улугбекский район, улица Сайрам, дом 24,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38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..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9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38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/>
            </w:pPr>
            <w:r>
              <w:rPr>
                <w:b/>
                <w:lang w:val="en-US" w:eastAsia="en-US"/>
              </w:rPr>
              <w:t>Джабаров Эневер Рашидович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9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38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.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tserrat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482041)" TargetMode="External"/><Relationship Id="rId3" Type="http://schemas.openxmlformats.org/officeDocument/2006/relationships/hyperlink" Target="javascript:scrollText(2482041)" TargetMode="External"/><Relationship Id="rId4" Type="http://schemas.openxmlformats.org/officeDocument/2006/relationships/hyperlink" Target="javascript:scrollText(2482041)" TargetMode="External"/><Relationship Id="rId5" Type="http://schemas.openxmlformats.org/officeDocument/2006/relationships/hyperlink" Target="javascript:scrollText(2482042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8:48:00Z</dcterms:created>
  <dc:creator>user</dc:creator>
  <dc:description/>
  <cp:keywords/>
  <dc:language>en-US</dc:language>
  <cp:lastModifiedBy>Михаил Гафуров</cp:lastModifiedBy>
  <cp:lastPrinted>2022-11-03T12:25:00Z</cp:lastPrinted>
  <dcterms:modified xsi:type="dcterms:W3CDTF">2023-03-12T05:41:00Z</dcterms:modified>
  <cp:revision>4</cp:revision>
  <dc:subject/>
  <dc:title>O’ZBEKISTON         RESPUBLIKASI</dc:title>
</cp:coreProperties>
</file>