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right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9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56"/>
        <w:gridCol w:w="3318"/>
        <w:gridCol w:w="1112"/>
        <w:gridCol w:w="1833"/>
        <w:gridCol w:w="3796"/>
      </w:tblGrid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НАИМЕНОВАНИЕ ЭМИТЕНТА        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лное:</w:t>
            </w:r>
          </w:p>
          <w:p>
            <w:pPr>
              <w:pStyle w:val="Normal"/>
              <w:autoSpaceDE w:val="false"/>
              <w:ind w:left="195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кционерное обществ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Сокращенное: </w:t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именование биржевого тикера: *</w:t>
            </w:r>
          </w:p>
          <w:p>
            <w:pPr>
              <w:pStyle w:val="Normal"/>
              <w:autoSpaceDE w:val="false"/>
              <w:ind w:left="195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КОНТАКТНЫЕ ДАННЫЕ     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ind w:left="195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610" w:leader="none"/>
              </w:tabs>
              <w:autoSpaceDE w:val="false"/>
              <w:ind w:left="195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чтовый адрес:</w:t>
              <w:tab/>
              <w:t xml:space="preserve"> </w:t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autoSpaceDE w:val="false"/>
              <w:ind w:left="195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дрес электронной почты: *</w:t>
              <w:tab/>
              <w:t xml:space="preserve"> </w:t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        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омер существенного факта: </w:t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1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Изменения в перечне дочерних хозяйственных общест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рган эмитента, принявший решение о приобретении (создании) либо отчуждении (ликвидации): </w:t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jc w:val="center"/>
              <w:rPr/>
            </w:pPr>
            <w:r>
              <w:rPr>
                <w:rStyle w:val="StrongEmphasis"/>
                <w:rFonts w:eastAsia="Calibri"/>
              </w:rPr>
              <w:t>Наблюдательный сов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Дата принятия решения о приобретении (создании) либо отчуждении (ликвидации): </w:t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jc w:val="center"/>
              <w:rPr>
                <w:rFonts w:ascii="Virtec Times New Roman Uz;Cambria" w:hAnsi="Virtec Times New Roman Uz;Cambria" w:eastAsia="Calibri" w:cs="Virtec Times New Roman Uz;Cambria"/>
                <w:b/>
                <w:b/>
                <w:lang w:val="en-US" w:eastAsia="en-US"/>
              </w:rPr>
            </w:pPr>
            <w:r>
              <w:rPr>
                <w:rFonts w:eastAsia="Calibri" w:cs="Virtec Times New Roman Uz;Cambria" w:ascii="Virtec Times New Roman Uz;Cambria" w:hAnsi="Virtec Times New Roman Uz;Cambria"/>
                <w:b/>
                <w:lang w:val="en-US" w:eastAsia="en-US"/>
              </w:rPr>
              <w:t>16.12.2023г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Информация об изменениях в перечне ДХО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Полное наименование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стонахожд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(почтовый адрес)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Вид изме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(приобретение/ создание/ отчуждение/ ликвидация)         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Energoqurilishindustriya» 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, Бараж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jc w:val="center"/>
              <w:rPr>
                <w:rFonts w:ascii="Virtec Times New Roman Uz;Cambria" w:hAnsi="Virtec Times New Roman Uz;Cambria" w:eastAsia="Calibri" w:cs="Virtec Times New Roman Uz;Cambria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Список дочерних хозяйственных обществ, с учетом изменений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Полное наименование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Местонахожд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(почтовый адрес)       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Доля владения (в %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Energoqurilishindustriya» 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, Бараж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5"/>
        <w:gridCol w:w="4197"/>
      </w:tblGrid>
      <w:tr>
        <w:trPr/>
        <w:tc>
          <w:tcPr>
            <w:tcW w:w="54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197" w:type="dxa"/>
            <w:tcBorders/>
          </w:tcPr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/>
            </w:pPr>
            <w:r>
              <w:rPr>
                <w:b/>
                <w:lang w:val="en-US" w:eastAsia="en-US"/>
              </w:rPr>
              <w:t>Джабаров Эневер Рашидович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4197" w:type="dxa"/>
            <w:tcBorders/>
          </w:tcPr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irtec Times New Roman Uz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4:00Z</dcterms:created>
  <dc:creator>user</dc:creator>
  <dc:description/>
  <cp:keywords/>
  <dc:language>en-US</dc:language>
  <cp:lastModifiedBy>Михаил Гафуров</cp:lastModifiedBy>
  <cp:lastPrinted>2022-11-03T12:25:00Z</cp:lastPrinted>
  <dcterms:modified xsi:type="dcterms:W3CDTF">2023-02-10T10:32:00Z</dcterms:modified>
  <cp:revision>3</cp:revision>
  <dc:subject/>
  <dc:title>O’ZBEKISTON         RESPUBLIKASI</dc:title>
</cp:coreProperties>
</file>