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"/>
        <w:gridCol w:w="51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одготовке финансовой отчетности по международным стандарта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армуратов Бахриддин Нематилло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неочередн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15.05.2023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: 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15.05.2023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Cambria" w:hAnsi="Virtec Times New Roman Uz;Cambria" w:eastAsia="Calibri" w:cs="Virtec Times New Roman Uz;Cambria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>Состав ревизионной комиссии после изменения</w:t>
              <w:tab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корпоративных отношений с акционер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0:00Z</dcterms:created>
  <dc:creator>user</dc:creator>
  <dc:description/>
  <cp:keywords/>
  <dc:language>en-US</dc:language>
  <cp:lastModifiedBy>Михаил Гафуров</cp:lastModifiedBy>
  <cp:lastPrinted>2022-07-06T11:23:00Z</cp:lastPrinted>
  <dcterms:modified xsi:type="dcterms:W3CDTF">2023-05-17T11:30:00Z</dcterms:modified>
  <cp:revision>4</cp:revision>
  <dc:subject/>
  <dc:title>O’ZBEKISTON         RESPUBLIKASI</dc:title>
</cp:coreProperties>
</file>