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"/>
        <w:gridCol w:w="13"/>
        <w:gridCol w:w="2803"/>
        <w:gridCol w:w="1971"/>
        <w:gridCol w:w="493"/>
        <w:gridCol w:w="911"/>
        <w:gridCol w:w="1660"/>
        <w:gridCol w:w="804"/>
        <w:gridCol w:w="501"/>
        <w:gridCol w:w="317"/>
        <w:gridCol w:w="943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менение в составе наблюдательного совет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ҳир Жураб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и трансформации закупок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матов Элдор Эгамберди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закупо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еочерелное  общее собрание акционеров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15.05.2023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15.05.2023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остав наблюдательного после изменения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, финансов и планир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закупо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я не предоставлен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5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3-05-17T11:46:00Z</dcterms:modified>
  <cp:revision>4</cp:revision>
  <dc:subject/>
  <dc:title>O’ZBEKISTON         RESPUBLIKASI</dc:title>
</cp:coreProperties>
</file>