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800" w:type="pct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17"/>
        <w:gridCol w:w="269"/>
        <w:gridCol w:w="3411"/>
        <w:gridCol w:w="2225"/>
        <w:gridCol w:w="40"/>
        <w:gridCol w:w="719"/>
        <w:gridCol w:w="285"/>
        <w:gridCol w:w="52"/>
        <w:gridCol w:w="560"/>
        <w:gridCol w:w="11"/>
        <w:gridCol w:w="979"/>
        <w:gridCol w:w="52"/>
        <w:gridCol w:w="471"/>
        <w:gridCol w:w="290"/>
        <w:gridCol w:w="1370"/>
        <w:gridCol w:w="489"/>
        <w:gridCol w:w="45"/>
      </w:tblGrid>
      <w:tr>
        <w:trPr>
          <w:trHeight w:val="345" w:hRule="atLeast"/>
        </w:trPr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1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>ЭМИТЕНТНИНГ НОМ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Тўлиқ: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Қисқартирилган: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1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>АЛОҚА МАЪЛУМОТЛАР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>Жойлашган ери: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>Почта манзили: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УҲИМ ФАКТ ТЎҒРИСИДА АХБОРО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Муҳим фактнинг рақами: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Муҳим фактнинг номи: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z-Cyrl-UZ"/>
              </w:rPr>
              <w:t>Эмитентнинг юқори бошқарув органи томонидан қабул қилинган қарорла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 xml:space="preserve">Умумий йиғилиш тури: 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Акциядорларнинг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йиллик умумий йиғилиш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 xml:space="preserve">Умумий йиғилиш ўтказиш санаси: 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 xml:space="preserve">27.06.2023 </w:t>
            </w:r>
            <w:r>
              <w:rPr>
                <w:rFonts w:eastAsia="Calibri"/>
                <w:b/>
                <w:sz w:val="20"/>
                <w:szCs w:val="20"/>
                <w:highlight w:val="yellow"/>
                <w:lang w:val="uz-Cyrl-UZ" w:eastAsia="en-US"/>
              </w:rPr>
              <w:t>йи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 xml:space="preserve">Умумий йиғилиш баённомаси тузилган сана: 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 xml:space="preserve">07.07.2023 </w:t>
            </w:r>
            <w:r>
              <w:rPr>
                <w:rFonts w:eastAsia="Calibri"/>
                <w:b/>
                <w:sz w:val="20"/>
                <w:szCs w:val="20"/>
                <w:highlight w:val="yellow"/>
                <w:lang w:val="uz-Cyrl-UZ" w:eastAsia="en-US"/>
              </w:rPr>
              <w:t>йи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Умумий йиғилиш ўтказилган жой: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ошкент шаҳри, Шайхонтохур тумани, Навоий кўчаси, 22 уй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 xml:space="preserve">Умумий йиғилиш кворуми: 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га қўйилган масалалар</w:t>
            </w:r>
          </w:p>
        </w:tc>
        <w:tc>
          <w:tcPr>
            <w:tcW w:w="5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 якунлар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ёқлаш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қарши</w:t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бетарафла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Ўзбекгидроэнергоқурилиш” АЖ ижро органининг 2022 йил бўйича молиявий хўжалик фаолияти ва бизнес-режа кўрсаткичларининг бажарилиши юзасидан ҳисоботини кўриб чиқиш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амиятнинг 2022 йил якунлари бўйича молиявий ҳисоботини, бухгалтерия балансини, фойда-зарарини кўриб чиқиш.</w:t>
            </w:r>
          </w:p>
          <w:p>
            <w:pPr>
              <w:pStyle w:val="Normal"/>
              <w:ind w:right="48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48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қурилиш” АЖнинг 2022 йил молия-хўжалик фаолияти якунлари бўйича “AUDIT-KANON” МЧЖ томонидан тақдим этилган аудиторлик хулосасини кўриб чиқиш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қурилиш” АЖнинг корпоратив бошқарув тизимини 2022 йил якунлари бўйича баҳолаш натижаларини кўриб чиқиш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57" w:firstLine="1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иятнинг 2022 йил ҳамда 2023 йилнинг I-чораги бўйича молиявий хўжалик фаолиятини текшириш якунлари бўйича тафтиш комиссияси хулосасини кўриб чиқиш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ият Кузатув кенгашининг 2022 йил якунлари бўйича жамиятни бошқаришга оид ҳисоботини кўриб чиқиш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Жамиятнинг 2022 йил якунлари бўйича соф фойда тақсимоти, дивидендларни тўлаш шакли, миқдори ва тартибини кўриб чиқиш ва ягона акциядорга тавсиялар бериш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ият ижроия органини сайлаш (қайта сайлаш) бўйича таклиф киритиш.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қурилиш” АЖ кундалик хўжалик фаолияти жараёнида аффилланган шахслар билан келгусида тузилиши мумкин бўлган битимларни акциядорларнинг кейинги йиллик умумий йиғилишигача бўлган даврда маъқуллаш масаласини кўриб чиқиш.</w:t>
            </w:r>
            <w:r>
              <w:rPr>
                <w:sz w:val="20"/>
                <w:szCs w:val="20"/>
                <w:lang w:val="uz-Cyrl-UZ"/>
              </w:rPr>
              <w:t>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Умумий йиғилиш томонидан қабул қилинган қарорларнинг тўлиқ баёни: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ият Бош директори С. Юсуповнинг 2022 йил якунлари бўйича молия-хўжалик фаолиятининг асосий натижалари тўғрисидаги ҳисоботи 1-иловага мувофиқ тасдиқлансин.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нинг “Ўзбекгидроэнерго” АЖ олдида дивидендлар тўловлари юзасидан пайдо бўлган 719,0 млн. сўмлик қарздорликларни икки ҳафта муддатда тўлаш чораларини кўриш;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4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нинг 2022 йил учун молиявий ҳисоботи ва бухгалтерия баланси 2-иловага мувофиқ тасдиқлансин.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Ўзбекгидроэнергоқурилиш” АЖнинг 2022 йил молия-хўжалик фаолияти якунлари бўйича “AUDIT-KANON” МЧЖ томонидан тақдим этилган аудиторлик хулосаси 3-иловага мувофиқ тасдиқлансин.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орпоратив бошқарув тизимини “Winvestment Consult” МЧЖнинг 2022 йил якунлари бўйича хулосаси 4-иловага мувофиқ тасдиқлансин.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нинг 2022 йил якуни бўйича молиявий ҳисоботлари натижалари тўғрисидаги тафтиш комиссияси ҳисоботи 5-иловага мувофиқ тасдиқлансин.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нинг 2022 йил якуни бўйича Кузатув кенгаши ҳисоботи 6-иловага мувофиқ тасдиқлансин.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Жамиятнинг 2022 йил якунлари бўйича олинган 1 020 927 000 сўм миқдоридаги соф фойдасини қуйидагича тақсимлансин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51 046 350,0 сўм ёки 5 фоиз заҳира фондига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517 195 260,0 сўм ёки 50,7 фоиз дивидендлар тўлашга, шундан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29 619 510,0 сўм оддий акциялар бўйича (1 дона акция учун 45 сўм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7 575 750 сўм имтиёзли акциялар бўйича (1 дона акция учун 750 сўм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162 680 000,0 сўм ёки 15,9 фоиз жамият Кузатув кенгаши ва тафтиш комиссияси аъзоларини ҳамда кузатув кенгаши котибини рағбатлантиришга, шундан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Кузатув кенгаши раисига - 17 640 000 сўм (МҲТЭКМнинг 18 баравари)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Кузатув кенгашининг 7 нафар аъзоларига - 109 760 000 сўм (МҲТЭКМнинг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6 бараваридан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котибига - 11 760 000 сўм (МҲТЭКМнинг 12 баравари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фтиш комиссияси 3 нафар аъзоларига - 23 520 000 сўм (МҲТЭКМнинг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 бараваридан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290 005 390,0 сўм ёки 28,4 фоиз ишлаб чиқаришни ривожлантиришга.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унингдек, дивидендларни тўлаш акциядорлар умумий йиғилиши ўтказилган санадан эътиборан олтмиш кун ичида пул маблағлари билан тўланади. Дивидендларни  тўлаш бошланадиган сана – 2023 йил 27 июль. Дивидендларни тўлаш тугалланадиган сана – 2023 йил 27 август этиб белгилансин.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Бош директори С.М. Юсуповни ёллаш бўйича меҳнат шартномасини кейинги йиллик умумий йиғилишигача бўлган (1 йил) муддатга узайтирилсин.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ффилланган шахслар билан келгусида жамият томонидан қонунчиликда белгиланган тартибда кундалик хўжалик фаолияти жараёнида тузилиши мумкин бўлган битимларни маъқуллаш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зкур қарор ижросини назорати Жамият Кузатув кенгаши раиси Ф. Нуруллаев, ижросини таъминлаш Жамият Бош директори С. Юсупов зиммасига юклатилсин.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1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1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Эмитентнинг ижроия органи, кузатув кенгаши ва тафтиш комиссияси аъзолари фойдасига ҳисобланган ва тўланган ҳақ ва (ёки) компенсациялар 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Ш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ахс аъзоси ҳисобланган эмитент органининг номи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ўлов тури (ҳақ ва (ёки) компенсациялар)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Ҳисобланган сумма (сўм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блағлар ҳисобланган давр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Нуруллаев Фаррух Аскарови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узатув кенгаши раиси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пенсаци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23 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2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Хамраев Сухроб Ахмеджанови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атув кенгаши аъзоси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пенсаци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25 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Нурматов Алишер Эшмурзаеви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Кузатув кенгаши аъзоси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пенсаци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7 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2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Усманов Лазизхужа Алимходжа ўғл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Кузатув кенгаши аъзоси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пенсаци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25 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Хафизов Жавохир Журабоеви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Кузатув кенгаши аъзоси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пенсаци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94 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2022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Олланзаров Бахром Отажанови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атув кенгаши аъзоси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пенсаци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25 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Хайдаров Хасан Толибови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узатув кенгаши раиси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пенсаци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7 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Ахмедов Жамшид Рустамови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атув кенгаши аъзоси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пенсаци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4 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Хамраев Отабек Толибови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атув кенгаши аъзоси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пенсаци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53 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адиков Нодирбек Муталифови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атув кенгаши аъзоси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компенсаци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25 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Хўжақулов Алишер Ҳамдамови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атув кенгаши аъзоси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пенсаци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32 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Шаисматов Илхом Зафаруллаеви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атув кенгаши аъзоси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8 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Хайдаров Рашид  Хасанови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узатув кенгаши котибига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9 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2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4852"/>
      </w:tblGrid>
      <w:tr>
        <w:trPr/>
        <w:tc>
          <w:tcPr>
            <w:tcW w:w="621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жроия органи раҳбарининг Ф.И.Ш.: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62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21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 шахснинг Ф.И.Ш.: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1:00Z</dcterms:created>
  <dc:creator>user</dc:creator>
  <dc:description/>
  <cp:keywords/>
  <dc:language>en-US</dc:language>
  <cp:lastModifiedBy>Михаил Гафуров</cp:lastModifiedBy>
  <cp:lastPrinted>2023-07-10T13:13:00Z</cp:lastPrinted>
  <dcterms:modified xsi:type="dcterms:W3CDTF">2023-07-10T14:17:00Z</dcterms:modified>
  <cp:revision>4</cp:revision>
  <dc:subject/>
  <dc:title>O’ZBEKISTON         RESPUBLIKASI</dc:title>
</cp:coreProperties>
</file>