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700" w:type="pct"/>
        <w:jc w:val="left"/>
        <w:tblInd w:w="-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18"/>
        <w:gridCol w:w="449"/>
        <w:gridCol w:w="191"/>
        <w:gridCol w:w="4162"/>
        <w:gridCol w:w="2504"/>
        <w:gridCol w:w="50"/>
        <w:gridCol w:w="157"/>
        <w:gridCol w:w="23"/>
        <w:gridCol w:w="224"/>
        <w:gridCol w:w="826"/>
        <w:gridCol w:w="88"/>
        <w:gridCol w:w="27"/>
        <w:gridCol w:w="523"/>
        <w:gridCol w:w="61"/>
        <w:gridCol w:w="710"/>
        <w:gridCol w:w="720"/>
        <w:gridCol w:w="414"/>
        <w:gridCol w:w="32"/>
        <w:gridCol w:w="131"/>
      </w:tblGrid>
      <w:tr>
        <w:trPr>
          <w:trHeight w:val="345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73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тур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Акциядорларнинг навбатдан таш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қари умумий йиғилиш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ўтказиш санас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5.05.202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баённомаси тузилган сана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5.05.202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йил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умий йиғилиш ўтказилган жой: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ошкент шаҳри, Шайхонтохур тумани, Навоий кўчаси, 22 уй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умий йиғилиш кворуми: </w:t>
            </w:r>
          </w:p>
        </w:tc>
        <w:tc>
          <w:tcPr>
            <w:tcW w:w="3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7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3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Овоз бериш якунлар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ёқлаш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қарш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етарафлар</w:t>
            </w:r>
          </w:p>
        </w:tc>
        <w:tc>
          <w:tcPr>
            <w:tcW w:w="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  <w:t>сони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амиятнинг 2022 йил якунлари бўйича молиявий-хўжалик фаолиятини ташқи аудитдан ўтказиш учун аудиторлик ташкилотини ва ушбу ташкилотнинг хизматларига тўланадиган энг кўп ҳақ миқдорини белгилаш ҳамда аудитор ташкилоти билан шартнома тузиш масаласини кўриб чиқи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амиятнинг “Бошқарув ва назорат органлари аъзоларини моддий мукофотлаш (рағбатлантириш) механизмларини такомиллаштириш тўғрисида”ги низомни янги таҳрирда тасдиқла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 w:before="0" w:after="8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амиятнинг барча оддий акциялар эгасининг 2023 йил 20 январдаги 1-сон қарорининг 3, 4, 5, 6 ва 7-бандларини қайта кўриб чиқиш (бекор қилиш) ҳамда жамиятнинг устав фонди (капитали) миқдорини камайтири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rFonts w:eastAsia="Calibri"/>
                <w:sz w:val="22"/>
                <w:szCs w:val="22"/>
                <w:lang w:val="uz-Cyrl-UZ" w:eastAsia="en-US"/>
              </w:rPr>
              <w:t>Жамиятнинг Кузатув кенгаши ва тафтиш комиссияси таркибини қайта кўриб чиқиш.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 515 647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1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111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80"/>
              <w:ind w:left="0" w:firstLine="70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Жамиятнинг 2022 йил якунлари бўйича молиявий-хўжалик фаолияти</w:t>
            </w:r>
            <w:r>
              <w:rPr>
                <w:rFonts w:eastAsia="Calibri"/>
                <w:sz w:val="22"/>
                <w:szCs w:val="22"/>
                <w:lang w:val="uz-Cyrl-UZ" w:eastAsia="en-US"/>
              </w:rPr>
              <w:t xml:space="preserve">ни 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тегишли йўналишларда ташқи аудит текширувидан ўтказиш мақсадида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“AUDIT-KANON” МЧЖ аудиторлик ташкилоти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ва унга тўланадиган энг кўп ҳақ миқдори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112,0 млн. сўм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миқдорида белгиланс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8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ab/>
              <w:t xml:space="preserve">1.1. Жамият Ижроия органи (Юсупов)га “AUDIT-KANON” МЧЖ аудиторлик ташкилоти билан тегишли шартнома тузиш вазифаси юклатилсин. </w:t>
            </w:r>
          </w:p>
          <w:p>
            <w:pPr>
              <w:pStyle w:val="Normal"/>
              <w:spacing w:lineRule="auto" w:line="276" w:before="0" w:after="80"/>
              <w:ind w:firstLine="703"/>
              <w:jc w:val="both"/>
              <w:rPr>
                <w:rFonts w:eastAsia="Calibri"/>
                <w:b/>
                <w:b/>
                <w:color w:val="0070C0"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2.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Жамиятнинг “Бошқарув ва назорат органлари аъзоларини моддий мукофотлаш (рағбатлантириш) механизмларини такомиллаштириш тўғрисида”ги янги таҳрирдаги низом иловага мувофиқ тасдиқлан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3.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 Жамият барча оддий акциялар эгаси томонидан қабул қилинган </w:t>
              <w:br/>
              <w:t xml:space="preserve">2023 йил 20 январдаги 1-сон қарорининг 3, 4, 5, 6 ва 7-бандлари бекор қилинсин. 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3.1. Вазирлар Маҳкамасининг тегишли ҳужжатига асосан Жамият Устав фонди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z-Cyrl-UZ" w:eastAsia="en-US"/>
              </w:rPr>
              <w:t>(устав капитали)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“Ўзбекгидроэнерго” АЖга тегишли номинал қиймати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3 000 сўм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бўлган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190 769 дона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эгаси ёзилган оддий акцияларни бекор қилиш йўли билан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 xml:space="preserve">572 307 000 сўм 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миқдорида камайтирил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3.2. Топшириладиган актив суммаси 572 304 675 сўм ва Жамият Устав фонди камайтирилаётган сумма 572 307 000 сўм ўртасидаги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2 325,0 сўм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миқдордаги фарқ акцияларнинг келгуси қўшимча эмиссиясида “Ўзбекгидроэнерго” АЖнинг активи сифатида ҳисобга олин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3.3. Жамиятнинг эгаси номи ёзилган бир дона акциянинг номинал қиймати 3 000 сўмлик жами 7 574 979 дона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z-Cyrl-UZ" w:eastAsia="en-US"/>
              </w:rPr>
              <w:t>(шундан 7 324 878 дона оддий ва 250 101 дона имтиёзли)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акциялардан иборат бўлган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22 724 937 000 сўм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миқдоридаги Устав фонди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z-Cyrl-UZ" w:eastAsia="en-US"/>
              </w:rPr>
              <w:t>(устав капитали)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тасдиқлан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3.4. Жамият Устав фонди камайтирилиши муносабати билан, Жамиятнинг қимматли қоғозлар чиқарилуви тўғрисидаги қарорларига ўзгартиришлар киритилсин ва қимматли қоғозлар чиқарилиши тўғрисидаги қарорига киритилаётган ўзгартиришлар ва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z-Cyrl-UZ" w:eastAsia="en-US"/>
              </w:rPr>
              <w:t>(ёки)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қўшимчаларнинг матни иловага мувофиқ тасдиқлан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3.5. Жамият Кузатув кенгаши раисига, Жамиятнинг акциялар қимматли қоғозлар чиқарилиши тўғрисидаги қарорига киритилаётган ўзгартиришлар ва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uz-Cyrl-UZ" w:eastAsia="en-US"/>
              </w:rPr>
              <w:t>(ёки)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 қўшимчаларнинг матнини имзолаш ваколати берил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>
                <w:rFonts w:eastAsia="Calibri"/>
                <w:bCs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3.6. Жамият барча оддий акциялар эгасининг 2023 йил 20 январдаги </w:t>
              <w:br/>
              <w:t>1-сон қарорининг бошқа бандлари ўзгаришсиз қолдирилсин.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 xml:space="preserve">4. 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Жамият Кузатув кенгаши аъзоси Хафизов Жавоҳир Журабоевич ва тафтиш комиссияси аъзоси Аббуллаходжаев Аълохужа Хасановичларнинг ваколатлари муддатидан илгари тугатилсин.</w:t>
            </w:r>
          </w:p>
          <w:p>
            <w:pPr>
              <w:pStyle w:val="Normal"/>
              <w:spacing w:lineRule="auto" w:line="276" w:before="0" w:after="80"/>
              <w:ind w:firstLine="708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>4.1. 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 xml:space="preserve">Маматов Элдор Эгамбердиевич 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Жамият Кузатув кенгаши таркибига  уч йил муддатга ҳамда </w:t>
            </w: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 xml:space="preserve">Нармуратов Бахриддин Нематиллоевич 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Жамият тафтиш комиссияси таркибига бир йил муддатга сайлансин. </w:t>
            </w:r>
          </w:p>
          <w:p>
            <w:pPr>
              <w:pStyle w:val="Normal"/>
              <w:autoSpaceDE w:val="false"/>
              <w:spacing w:lineRule="auto" w:line="276" w:before="0" w:after="80"/>
              <w:ind w:firstLine="703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5. </w:t>
            </w:r>
            <w:r>
              <w:rPr>
                <w:rFonts w:eastAsia="Calibri"/>
                <w:sz w:val="22"/>
                <w:szCs w:val="22"/>
                <w:lang w:val="uz-Cyrl-UZ" w:eastAsia="en-US"/>
              </w:rPr>
              <w:t xml:space="preserve">Мазкур қарор ижросини назорати Жамият </w:t>
            </w:r>
            <w:r>
              <w:rPr>
                <w:rFonts w:eastAsia="Calibri"/>
                <w:bCs/>
                <w:sz w:val="22"/>
                <w:szCs w:val="22"/>
                <w:lang w:val="uz-Cyrl-UZ" w:eastAsia="en-US"/>
              </w:rPr>
              <w:t xml:space="preserve">Кузатув кенгаши раиси </w:t>
              <w:br/>
              <w:t>Ф. Нуруллаев,</w:t>
            </w:r>
            <w:r>
              <w:rPr>
                <w:rFonts w:eastAsia="Calibri"/>
                <w:sz w:val="22"/>
                <w:szCs w:val="22"/>
                <w:lang w:val="uz-Cyrl-UZ" w:eastAsia="en-US"/>
              </w:rPr>
              <w:t xml:space="preserve"> ижросини таъминлаш Жамият Бош директори С. Юсупов зиммасига юклатилсин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880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 Юсупов Саид Махамедюнусови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__________________ Джабаров Энвер Рашидович 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_________ 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9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6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3-05-17T11:47:00Z</dcterms:modified>
  <cp:revision>6</cp:revision>
  <dc:subject/>
  <dc:title>O’ZBEKISTON         RESPUBLIKASI</dc:title>
</cp:coreProperties>
</file>