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1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429"/>
        <w:gridCol w:w="646"/>
        <w:gridCol w:w="2450"/>
        <w:gridCol w:w="1692"/>
        <w:gridCol w:w="1461"/>
        <w:gridCol w:w="1931"/>
        <w:gridCol w:w="1711"/>
        <w:gridCol w:w="442"/>
      </w:tblGrid>
      <w:tr>
        <w:trPr>
          <w:trHeight w:val="411" w:hRule="atLeast"/>
        </w:trPr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</w:t>
            </w:r>
          </w:p>
        </w:tc>
        <w:tc>
          <w:tcPr>
            <w:tcW w:w="10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ПИСОК АФФИЛИРОВАННЫХ ЛИЦ (по состоянию на конец 2022 года)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Ф.И.О. или полное наименование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Местонахождение (местожительство) (государство, область, город, район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Основание, по которому они признаются аффилированными лицами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Дата (наступления основания (-ий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Нуруллаев Фаррух Аскарович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Ташке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аблюдательного сов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2</w:t>
            </w:r>
          </w:p>
        </w:tc>
      </w:tr>
      <w:tr>
        <w:trPr>
          <w:trHeight w:val="156" w:hRule="atLeast"/>
        </w:trPr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Хамраев Сухроб Ахмеджанович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2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Нурматов Алишер Эшмурзаевич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2</w:t>
            </w:r>
          </w:p>
        </w:tc>
      </w:tr>
      <w:tr>
        <w:trPr>
          <w:trHeight w:val="516" w:hRule="atLeast"/>
        </w:trPr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Усманов Лазизхужа Алимхуджа угли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2</w:t>
            </w:r>
          </w:p>
        </w:tc>
      </w:tr>
      <w:tr>
        <w:trPr>
          <w:trHeight w:val="356" w:hRule="atLeast"/>
        </w:trPr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диков Нодир Муталифович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2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ланазаров Бахром Отажонович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2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хмедов Жамшид Рустамович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2</w:t>
            </w:r>
          </w:p>
        </w:tc>
      </w:tr>
      <w:tr>
        <w:trPr>
          <w:trHeight w:val="343" w:hRule="atLeast"/>
        </w:trPr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  <w:t>Хафизов Жавохир Журабоевич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2</w:t>
            </w:r>
          </w:p>
        </w:tc>
      </w:tr>
      <w:tr>
        <w:trPr>
          <w:trHeight w:val="376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 Саид Махамедюнусович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личный Исполнительный орган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O'zbekgidroenergo»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Ташкент, Шайхантахурский район, улица Навои, дом 2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которое обладает более 20% УФ Общества.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17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m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hsulotla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vo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.обл., Кибрайск.р-он, пос. Ялангач 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b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более 20% УФ которого обладает Общест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05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ergoissiqlikmonta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bekgidroenergoquri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Ташкент, Мирзо Улугбекский район, улица Сайрам, дом 24, 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14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dromonta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bekgidroenergoquri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. 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кентская область, Ахангаранский район, п. Нурабад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4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ergoqurilishindustriy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bekgidroenergoquri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кентская область, Бостанлыкский район, пос. Искандар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14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susenergomonta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bekgidroenergoquri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Ташкент, Чиланзарский район, улица Чорбог, 42, 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14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идроспецстрой»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Ташкент, Мирзо Улугбекский район, улица Сайрам, дом 39а,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этого обще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идропроект»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0, г.Ташкент, Яккасарайский район, ул. Бобу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0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увсаноатмаш»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57, Тошкент шаҳар, Олмазор тумани, Уста Ширин кўчаси 120 у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sm@uzgidro.uz</w:t>
              </w:r>
            </w:hyperlink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сакад Урта-Чирчикских ГЭС»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19, Ташкентская область, Бостанлыкский район, п. Ходжакент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ска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рчик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Э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702, Республика Узбекистан, город Чирчик, ул.Кудрат 2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kchges@uzgidro.uz</w:t>
              </w:r>
            </w:hyperlink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ска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шкент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Э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53, Республика Узбекистан, г.Ташкент, Юнусободский район, ул.Богишамол дом 149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ktoshges@uzgidro.uz</w:t>
              </w:r>
            </w:hyperlink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ска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жн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зсуй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Э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Узбекистан, Ташкентской область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knbges@uzgidro.uz</w:t>
              </w:r>
            </w:hyperlink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рхад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Э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Узбекистан, Ташкентской область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arges@uzgidro.uz</w:t>
              </w:r>
            </w:hyperlink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ндижанская ГЭС»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1500, Республика Узбекистан, Андижанская область, город Хонобод, массив Кампирровот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andges@uzgidro.uz</w:t>
              </w:r>
            </w:hyperlink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ндижанская ГЭС-2»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1500, Республика Узбекистан, Андижанская область, город Хонобод, массив Кампирровот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andges2@uzgidro.uz</w:t>
              </w:r>
            </w:hyperlink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хангаранская ГЭС»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200, Республика Узбекистан, Ташкентская область, город Ангрен, Плотин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ohangaronges@uzgidro.uz</w:t>
              </w:r>
            </w:hyperlink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упалангская ГЭС»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Узбекистан Сурхандаринская область, Сариасийский район, п.Хисорак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tupolanges@uzgidro.uz</w:t>
              </w:r>
            </w:hyperlink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исарская ГЭС»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314, Республика Узбекистан, Кашкадаринская область, Шахрисябзкий район, пос Мираки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hisora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uzgid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uz</w:t>
              </w:r>
            </w:hyperlink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734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рташсайская ГЭС»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Узбекистан, Ташкентская область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ertoshsoy@uzgidro.uz</w:t>
              </w:r>
            </w:hyperlink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уямуюнская ГЭС»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Узбекистан, Хорезмская область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tuges@uzgidro.uz</w:t>
              </w:r>
            </w:hyperlink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ирекция по строительству №1»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Ташкент, Шайхантахурский район, улица Навои, дом 22, 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TO’PALANG HPD HOLDING»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Ташкент, Шайхантахурский район, улица Навои, дом 22, 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1043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ирекция по строительству №4»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Ташкент, Шайхантахурский район, улица Навои, дом 22 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"Binolardan foydalanish direksiyasi"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Ташкент, Шайхантахурский район, улица Навои, дом 22 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fmch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zgid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z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скад Самаркандских гидроэлектростанций»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Узбекистан, Самаркандская область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ksamges@uzgidro.uz</w:t>
              </w:r>
            </w:hyperlink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ирекция по строительству №2»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Узбекистан Сурхандаринская область, Сариасийский район,  tupolanges@uzgidro.uz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скад МГЭС на Большом Ферганском Канале»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анганская область, Учкурганский район, Янги ёр, МФЙ Гулистан, ул. Фергана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скад Кадыринских гидроэлектростанций»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кент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скад Шахриханских гидроэлектростанций»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ижан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ergetikl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hatgo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кент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финансов Республики Узбекистан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17, г.Ташкент, улица Истиклол, дом 2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 входящее в одно хозяйственное объединение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1</w:t>
            </w:r>
          </w:p>
        </w:tc>
      </w:tr>
      <w:tr>
        <w:trPr>
          <w:trHeight w:val="613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ч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дроэлектростанцияс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O'zbekgidroenergo».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анган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этого обще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0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уябугузская малая гидроэлектростанц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O'zbekgidroenergo».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кент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0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ое образовательное учрежд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O’QUVENERGOQURILISH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O'zbekgidroenergo».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Ташке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0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«Bosmaxona»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O'zbekgidroenergo».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Ташкент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2.2020</w:t>
            </w:r>
          </w:p>
        </w:tc>
      </w:tr>
      <w:tr>
        <w:trPr/>
        <w:tc>
          <w:tcPr>
            <w:tcW w:w="135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51" w:type="dxa"/>
            <w:gridSpan w:val="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51" w:type="dxa"/>
            <w:gridSpan w:val="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left="720"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@uzgidro.uz" TargetMode="External"/><Relationship Id="rId3" Type="http://schemas.openxmlformats.org/officeDocument/2006/relationships/hyperlink" Target="mailto:kchges@uzgidro.uz" TargetMode="External"/><Relationship Id="rId4" Type="http://schemas.openxmlformats.org/officeDocument/2006/relationships/hyperlink" Target="mailto:ktoshges@uzgidro.uz" TargetMode="External"/><Relationship Id="rId5" Type="http://schemas.openxmlformats.org/officeDocument/2006/relationships/hyperlink" Target="mailto:knbges@uzgidro.uz" TargetMode="External"/><Relationship Id="rId6" Type="http://schemas.openxmlformats.org/officeDocument/2006/relationships/hyperlink" Target="mailto:farges@uzgidro.uz" TargetMode="External"/><Relationship Id="rId7" Type="http://schemas.openxmlformats.org/officeDocument/2006/relationships/hyperlink" Target="mailto:andges@uzgidro.uz" TargetMode="External"/><Relationship Id="rId8" Type="http://schemas.openxmlformats.org/officeDocument/2006/relationships/hyperlink" Target="mailto:andges2@uzgidro.uz" TargetMode="External"/><Relationship Id="rId9" Type="http://schemas.openxmlformats.org/officeDocument/2006/relationships/hyperlink" Target="mailto:ohangaronges@uzgidro.uz" TargetMode="External"/><Relationship Id="rId10" Type="http://schemas.openxmlformats.org/officeDocument/2006/relationships/hyperlink" Target="mailto:tupolanges@uzgidro.uz" TargetMode="External"/><Relationship Id="rId11" Type="http://schemas.openxmlformats.org/officeDocument/2006/relationships/hyperlink" Target="mailto:hisorak@uzgidro.uz" TargetMode="External"/><Relationship Id="rId12" Type="http://schemas.openxmlformats.org/officeDocument/2006/relationships/hyperlink" Target="mailto:ertoshsoy@uzgidro.uz" TargetMode="External"/><Relationship Id="rId13" Type="http://schemas.openxmlformats.org/officeDocument/2006/relationships/hyperlink" Target="mailto:tuges@uzgidro.uz" TargetMode="External"/><Relationship Id="rId14" Type="http://schemas.openxmlformats.org/officeDocument/2006/relationships/hyperlink" Target="mailto:ksamges@uzgidro.u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54:00Z</dcterms:created>
  <dc:creator>User</dc:creator>
  <dc:description/>
  <dc:language>en-US</dc:language>
  <cp:lastModifiedBy>DS</cp:lastModifiedBy>
  <cp:lastPrinted>2023-07-07T14:47:00Z</cp:lastPrinted>
  <dcterms:modified xsi:type="dcterms:W3CDTF">2023-07-10T12:54:00Z</dcterms:modified>
  <cp:revision>2</cp:revision>
  <dc:subject/>
  <dc:title/>
</cp:coreProperties>
</file>