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1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511"/>
        <w:gridCol w:w="310"/>
        <w:gridCol w:w="3359"/>
        <w:gridCol w:w="1280"/>
        <w:gridCol w:w="2540"/>
        <w:gridCol w:w="1557"/>
        <w:gridCol w:w="651"/>
        <w:gridCol w:w="572"/>
      </w:tblGrid>
      <w:tr>
        <w:trPr/>
        <w:tc>
          <w:tcPr>
            <w:tcW w:w="2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ПИСОК АФФИЛИРОВАННЫХ ЛИЦ  на 27.06.2023 года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(место жительство) (почтовый адрес) аффилированного лица (государство, область, город, район)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 xml:space="preserve">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Основание, по которому они признаются аффилированными лицами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ата (наступления основания (-ий)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Нуруллаев Фаррух Аскарович</w:t>
            </w:r>
          </w:p>
        </w:tc>
        <w:tc>
          <w:tcPr>
            <w:tcW w:w="38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ашк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Наблюдательного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Сухроб Ахмеджанович</w:t>
            </w:r>
          </w:p>
        </w:tc>
        <w:tc>
          <w:tcPr>
            <w:tcW w:w="38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Нурматов Алишер Эшмурзаевич</w:t>
            </w:r>
          </w:p>
        </w:tc>
        <w:tc>
          <w:tcPr>
            <w:tcW w:w="38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308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Усманов Лазизхужа Алимхуджа угли</w:t>
            </w:r>
          </w:p>
        </w:tc>
        <w:tc>
          <w:tcPr>
            <w:tcW w:w="38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248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диков Нодир Муталифович</w:t>
            </w:r>
          </w:p>
        </w:tc>
        <w:tc>
          <w:tcPr>
            <w:tcW w:w="38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482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ланазаров Бахром Отажонович</w:t>
            </w:r>
          </w:p>
        </w:tc>
        <w:tc>
          <w:tcPr>
            <w:tcW w:w="38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404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Ахмедов Жамшид Рустамович</w:t>
            </w:r>
          </w:p>
        </w:tc>
        <w:tc>
          <w:tcPr>
            <w:tcW w:w="38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ko-KR"/>
              </w:rPr>
              <w:t>Маматов Элдор Эгамбердиевич</w:t>
            </w:r>
          </w:p>
        </w:tc>
        <w:tc>
          <w:tcPr>
            <w:tcW w:w="38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</w:t>
            </w:r>
          </w:p>
        </w:tc>
      </w:tr>
      <w:tr>
        <w:trPr>
          <w:trHeight w:val="586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Саид Махамедюнусович</w:t>
            </w:r>
          </w:p>
        </w:tc>
        <w:tc>
          <w:tcPr>
            <w:tcW w:w="38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диноличный Исполнительный орган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8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O'zbekgidroenergo»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Ташкент, Шайхантахурский район, улица Навои, дом 2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которое обладает более 20% УФ Общества.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17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m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hsulotla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vo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.обл., Кибрайск.р-он, пос. Ялангач 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b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более 20% УФ которого обладает Общество.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05</w:t>
            </w:r>
          </w:p>
        </w:tc>
      </w:tr>
      <w:tr>
        <w:trPr/>
        <w:tc>
          <w:tcPr>
            <w:tcW w:w="8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Gidromontaj</w:t>
            </w:r>
            <w:r>
              <w:rPr>
                <w:sz w:val="20"/>
                <w:szCs w:val="20"/>
              </w:rPr>
              <w:t>» АО «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zbekgidroenergoqurilish</w:t>
            </w:r>
            <w:r>
              <w:rPr>
                <w:sz w:val="20"/>
                <w:szCs w:val="20"/>
              </w:rPr>
              <w:t xml:space="preserve">». 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шкентская область, Ахангаранский район, п. Нурабад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1.2014</w:t>
            </w:r>
          </w:p>
        </w:tc>
      </w:tr>
      <w:tr>
        <w:trPr/>
        <w:tc>
          <w:tcPr>
            <w:tcW w:w="8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Energoqurilishindustriya» 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ая область, Бостанлыкский район, пос. Искандар м, Бараж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3</w:t>
            </w:r>
          </w:p>
        </w:tc>
      </w:tr>
      <w:tr>
        <w:trPr/>
        <w:tc>
          <w:tcPr>
            <w:tcW w:w="8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Energoissiqlikmontaj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O'zbekgidroenergoqurilish».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ашкент, Мирзо Улугбекский район, улица Сайрам, дом 24,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4</w:t>
            </w:r>
          </w:p>
        </w:tc>
      </w:tr>
      <w:tr>
        <w:trPr/>
        <w:tc>
          <w:tcPr>
            <w:tcW w:w="8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axsusenergomontaj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zbekgidroenergoqurilish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Ташкент, Чиланзарский район, улица Чорбог, 42, 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4</w:t>
            </w:r>
          </w:p>
        </w:tc>
      </w:tr>
      <w:tr>
        <w:trPr/>
        <w:tc>
          <w:tcPr>
            <w:tcW w:w="8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дроспецстрой»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Ташкент, Мирзо Улугбекский район, улица Сайрам, дом 39а,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дропроект»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100, г.Ташкент, Яккасарайский район, ул. Бобур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.2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увсаноатмаш»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57, Тошкент шаҳар, Олмазор тумани, Уста Ширин кўчаси 120 уй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ssm@uzgidro.uz</w:t>
              </w:r>
            </w:hyperlink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>
          <w:trHeight w:val="489" w:hRule="atLeast"/>
        </w:trPr>
        <w:tc>
          <w:tcPr>
            <w:tcW w:w="8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сакад Урта-Чирчикских ГЭС»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19, Ташкентская область, Бостанлыкский район, п. Ходжакент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Каск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ирчик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ЭС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702, Республика Узбекистан, город Чирчик, ул.Кудрат 2а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kchges@uzgidro.uz</w:t>
              </w:r>
            </w:hyperlink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скад Кадыринских гидроэлектростанций»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8</w:t>
            </w:r>
          </w:p>
        </w:tc>
      </w:tr>
      <w:tr>
        <w:trPr/>
        <w:tc>
          <w:tcPr>
            <w:tcW w:w="8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Каск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шкент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ЭС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53, Республика Узбекистан, г.Ташкент, Юнусободский район, ул.Богишамол дом 149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ktoshges@uzgidro.uz</w:t>
              </w:r>
            </w:hyperlink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Каск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жн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Бозсуй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ЭС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Узбекистан, Ташкентской область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knbges@uzgidro.uz</w:t>
              </w:r>
            </w:hyperlink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нитар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Фархад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ЭС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Узбекистан, Ташкентской область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farges@uzgidro.uz</w:t>
              </w:r>
            </w:hyperlink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ндижанская ГЭС»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500, Республика Узбекистан, Андижанская область, город Хонобод, массив Кампирровот,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andges@uzgidro.uz</w:t>
              </w:r>
            </w:hyperlink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>
          <w:trHeight w:val="836" w:hRule="atLeast"/>
        </w:trPr>
        <w:tc>
          <w:tcPr>
            <w:tcW w:w="8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хангаранская ГЭС»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200, Республика Узбекистан, Ташкентская область, город Ангрен, Плотина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ohangaronges@uzgidro.uz</w:t>
              </w:r>
            </w:hyperlink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упалангская ГЭС»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Узбекистан Сурхандаринская область, Сариасийский район, п.Хисорак: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tupolanges@uzgidro.uz</w:t>
              </w:r>
            </w:hyperlink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уямуюнская ГЭС»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публика Узбекистан, Хорезмская область,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tuges@uzgidro.uz</w:t>
              </w:r>
            </w:hyperlink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ирекция по строительству №1»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Ташкент, Шайхантахурский район, улица Навои, дом 22, 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TO’PALANG HPD HOLDING»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рхандаринская обла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ходящее в одно хозяйственное объединение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ирекция по строительству №4»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род Ташкент, Шайхантахурский район, улица Навои, дом 22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АО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"Binolardan foydalanish direksiyasi"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ашкент, Шайхантахурский район, улица Навои, дом 22 22</w:t>
            </w:r>
            <w:r>
              <w:rPr>
                <w:sz w:val="20"/>
                <w:szCs w:val="20"/>
                <w:lang w:val="en-US"/>
              </w:rPr>
              <w:t>bdfmchj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zgidr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z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скад Самаркандских гидроэлектростанций»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публика Узбекистан, Самаркандская область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ksamges@uzgidro.uz</w:t>
              </w:r>
            </w:hyperlink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ирекция по строительству №2»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Узбекистан Сурхандаринская область, Сариасийский район,  tupolanges@uzgidro.uz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8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скад МГЭС на Большом Ферганском Канале»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анганская область, Учкурганский район, Янги ёр, МФЙ Гулистан, ул. Ферган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8</w:t>
            </w:r>
          </w:p>
        </w:tc>
      </w:tr>
      <w:tr>
        <w:trPr>
          <w:trHeight w:val="783" w:hRule="atLeast"/>
        </w:trPr>
        <w:tc>
          <w:tcPr>
            <w:tcW w:w="8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ergetikl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hatgoh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шкент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8</w:t>
            </w:r>
          </w:p>
        </w:tc>
      </w:tr>
      <w:tr>
        <w:trPr>
          <w:trHeight w:val="783" w:hRule="atLeast"/>
        </w:trPr>
        <w:tc>
          <w:tcPr>
            <w:tcW w:w="8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Камчик гидроэлектростанцияси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О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Calibri"/>
                <w:sz w:val="20"/>
                <w:szCs w:val="20"/>
                <w:lang w:eastAsia="en-US"/>
              </w:rPr>
              <w:t>'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zbekgidroenergo</w:t>
            </w:r>
            <w:r>
              <w:rPr>
                <w:rFonts w:eastAsia="Calibri"/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манган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0</w:t>
            </w:r>
          </w:p>
        </w:tc>
      </w:tr>
      <w:tr>
        <w:trPr>
          <w:trHeight w:val="470" w:hRule="atLeast"/>
        </w:trPr>
        <w:tc>
          <w:tcPr>
            <w:tcW w:w="8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гентство стратегических реформ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Г. Ташкен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ходящее в одно хозяйственное объединение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3</w:t>
            </w:r>
          </w:p>
        </w:tc>
      </w:tr>
      <w:tr>
        <w:trPr>
          <w:trHeight w:val="470" w:hRule="atLeast"/>
        </w:trPr>
        <w:tc>
          <w:tcPr>
            <w:tcW w:w="8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переподготовки и повышения квалификации кадров» НТМ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Г. Ташкент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3</w:t>
            </w:r>
          </w:p>
        </w:tc>
      </w:tr>
      <w:tr>
        <w:trPr>
          <w:trHeight w:val="470" w:hRule="atLeast"/>
        </w:trPr>
        <w:tc>
          <w:tcPr>
            <w:tcW w:w="8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Центр оценки безопасности и мониторинга гидротехнических сооружений».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Г. Ташкент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3</w:t>
            </w:r>
          </w:p>
        </w:tc>
      </w:tr>
      <w:tr>
        <w:trPr>
          <w:trHeight w:val="470" w:hRule="atLeast"/>
        </w:trPr>
        <w:tc>
          <w:tcPr>
            <w:tcW w:w="8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Узсувлойиха"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Г. Ташкент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3</w:t>
            </w:r>
          </w:p>
        </w:tc>
      </w:tr>
      <w:tr>
        <w:trPr/>
        <w:tc>
          <w:tcPr>
            <w:tcW w:w="8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П "ЮГЭ-Цзинлун"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шкентская область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3</w:t>
            </w:r>
          </w:p>
        </w:tc>
      </w:tr>
      <w:tr>
        <w:trPr>
          <w:trHeight w:val="942" w:hRule="atLeast"/>
        </w:trPr>
        <w:tc>
          <w:tcPr>
            <w:tcW w:w="8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ектный офис строительства и модернизации водохранилищ»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z-Cyrl-UZ"/>
              </w:rPr>
              <w:t>Г. Ташкент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3</w:t>
            </w:r>
          </w:p>
        </w:tc>
      </w:tr>
      <w:tr>
        <w:trPr>
          <w:trHeight w:val="942" w:hRule="atLeast"/>
        </w:trPr>
        <w:tc>
          <w:tcPr>
            <w:tcW w:w="8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 «Хисорак гидроэлектростанцияси» АО «O'zbekgidroenergo».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кадарьинская область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АО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3</w:t>
            </w:r>
          </w:p>
        </w:tc>
      </w:tr>
      <w:tr>
        <w:trPr/>
        <w:tc>
          <w:tcPr>
            <w:tcW w:w="57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@uzgidro.uz" TargetMode="External"/><Relationship Id="rId3" Type="http://schemas.openxmlformats.org/officeDocument/2006/relationships/hyperlink" Target="mailto:kchges@uzgidro.uz" TargetMode="External"/><Relationship Id="rId4" Type="http://schemas.openxmlformats.org/officeDocument/2006/relationships/hyperlink" Target="mailto:ktoshges@uzgidro.uz" TargetMode="External"/><Relationship Id="rId5" Type="http://schemas.openxmlformats.org/officeDocument/2006/relationships/hyperlink" Target="mailto:knbges@uzgidro.uz" TargetMode="External"/><Relationship Id="rId6" Type="http://schemas.openxmlformats.org/officeDocument/2006/relationships/hyperlink" Target="mailto:farges@uzgidro.uz" TargetMode="External"/><Relationship Id="rId7" Type="http://schemas.openxmlformats.org/officeDocument/2006/relationships/hyperlink" Target="mailto:andges@uzgidro.uz" TargetMode="External"/><Relationship Id="rId8" Type="http://schemas.openxmlformats.org/officeDocument/2006/relationships/hyperlink" Target="mailto:ohangaronges@uzgidro.uz" TargetMode="External"/><Relationship Id="rId9" Type="http://schemas.openxmlformats.org/officeDocument/2006/relationships/hyperlink" Target="mailto:tupolanges@uzgidro.uz" TargetMode="External"/><Relationship Id="rId10" Type="http://schemas.openxmlformats.org/officeDocument/2006/relationships/hyperlink" Target="mailto:tuges@uzgidro.uz" TargetMode="External"/><Relationship Id="rId11" Type="http://schemas.openxmlformats.org/officeDocument/2006/relationships/hyperlink" Target="mailto:ksamges@uzgidro.u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52:00Z</dcterms:created>
  <dc:creator>user</dc:creator>
  <dc:description/>
  <dc:language>en-US</dc:language>
  <cp:lastModifiedBy>DS</cp:lastModifiedBy>
  <cp:lastPrinted>2023-07-10T10:47:00Z</cp:lastPrinted>
  <dcterms:modified xsi:type="dcterms:W3CDTF">2023-07-10T12:53:00Z</dcterms:modified>
  <cp:revision>3</cp:revision>
  <dc:subject/>
  <dc:title>O’ZBEKISTON         RESPUBLIKASI</dc:title>
</cp:coreProperties>
</file>