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0"/>
        <w:gridCol w:w="398"/>
        <w:gridCol w:w="3102"/>
        <w:gridCol w:w="140"/>
        <w:gridCol w:w="2310"/>
        <w:gridCol w:w="374"/>
        <w:gridCol w:w="137"/>
        <w:gridCol w:w="1140"/>
        <w:gridCol w:w="1120"/>
        <w:gridCol w:w="702"/>
        <w:gridCol w:w="534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fficial website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род Ташкент, Мирзо Улугбекский район, улица Сайрам, дом 24,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u w:val="single"/>
                <w:lang w:val="en-US" w:eastAsia="en-US"/>
              </w:rPr>
              <w:t>исключен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3.11.2022 года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28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67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58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ашкент, Шайхантахурский район, улица Навои, дом 22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Юридическое лицо, которое обладает более 20% УФ Общества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lang w:val="en-US"/>
              </w:rPr>
              <w:t>Ta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bl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более 20% УФ которого обладает Общество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Ташкент, Чиланзарский район, улица Чорбог, 42, 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00, г.Ташкент, Яккасарайский район, ул. Бобур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20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sm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719, Ташкентская область, Бостанлыкский район, п. Ходжакент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kc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ktos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knb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far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and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andges2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ohangaro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tupola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ertoshsoy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tu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шкен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Шайхантахур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и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во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  <w:lang w:val="en-US"/>
              </w:rPr>
              <w:t xml:space="preserve">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Шайхантахурский район, улица Навои, дом 22 22</w:t>
            </w:r>
            <w:r>
              <w:rPr>
                <w:sz w:val="22"/>
                <w:szCs w:val="22"/>
                <w:lang w:val="en-US"/>
              </w:rPr>
              <w:t>bdfmchj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zgid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ksam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ижан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шкент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7, г.Ташкент, улица Истиклол, дом 29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 входящее в одно хозяйственное объединени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манган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1:00Z</dcterms:created>
  <dc:creator>user</dc:creator>
  <dc:description/>
  <cp:keywords/>
  <dc:language>en-US</dc:language>
  <cp:lastModifiedBy>Михаил Гафуров</cp:lastModifiedBy>
  <cp:lastPrinted>2020-11-04T14:29:00Z</cp:lastPrinted>
  <dcterms:modified xsi:type="dcterms:W3CDTF">2022-11-04T05:00:00Z</dcterms:modified>
  <cp:revision>12</cp:revision>
  <dc:subject/>
  <dc:title>O’ZBEKISTON         RESPUBLIKASI</dc:title>
</cp:coreProperties>
</file>