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61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5"/>
        <w:gridCol w:w="608"/>
        <w:gridCol w:w="176"/>
        <w:gridCol w:w="3574"/>
        <w:gridCol w:w="757"/>
        <w:gridCol w:w="1370"/>
        <w:gridCol w:w="305"/>
        <w:gridCol w:w="3583"/>
        <w:gridCol w:w="90"/>
      </w:tblGrid>
      <w:tr>
        <w:trPr>
          <w:trHeight w:val="319" w:hRule="atLeast"/>
        </w:trPr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фициальный веб-сайт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>
          <w:trHeight w:val="319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существенного факта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нения в перечне зависимых хозяйственных обществ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эмитента, принявший решение о приобретении (создании) либо отчуждении (ликвидации)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 о приобретении (создании) либо отчуждении (ликвидации)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2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зменениях в перечне ЗХО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менения (приобретение/создание/ отчуждение/ликвидация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предприятие «Energoissiqlik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Мирзо Улугбекский район, улица Сайрам, дом 24,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зависимых хозяйственных обществ, с учетом изменений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нахождение </w:t>
              <w:br/>
              <w:t>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ля владения (%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-temir beton mahsulotlari zavodi»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.обл., Кибрайск.р-он, пос. Ялангач ,Tash.obl.,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Gidromontaj» 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Ахангаранский район, п. Нурабад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Energoqurilishindustriya» 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Maxsusenergo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Чиланзарский район, улица Чорбог, 42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2041)" TargetMode="External"/><Relationship Id="rId3" Type="http://schemas.openxmlformats.org/officeDocument/2006/relationships/hyperlink" Target="javascript:scrollText(2482041)" TargetMode="External"/><Relationship Id="rId4" Type="http://schemas.openxmlformats.org/officeDocument/2006/relationships/hyperlink" Target="javascript:scrollText(2482041)" TargetMode="External"/><Relationship Id="rId5" Type="http://schemas.openxmlformats.org/officeDocument/2006/relationships/hyperlink" Target="javascript:scrollText(2482042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4:00Z</dcterms:created>
  <dc:creator>user</dc:creator>
  <dc:description/>
  <cp:keywords/>
  <dc:language>en-US</dc:language>
  <cp:lastModifiedBy>Михаил Гафуров</cp:lastModifiedBy>
  <cp:lastPrinted>2022-11-03T12:25:00Z</cp:lastPrinted>
  <dcterms:modified xsi:type="dcterms:W3CDTF">2022-11-04T04:55:00Z</dcterms:modified>
  <cp:revision>4</cp:revision>
  <dc:subject/>
  <dc:title>O’ZBEKISTON         RESPUBLIKASI</dc:title>
</cp:coreProperties>
</file>